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2DF0D0AB429AEF14C88EB9E055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DF0D0AB429AEF14C88EB9E055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+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ro/ln7rmnLrliqjovabpqb7pqbblkZjln7norq3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05bm044CC5piv5q2m5rGJ6I6357uP55yB44CB5biC5Lqk6YCa6L+Q6JC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eG55qE5py65Yqo6L2m6am+6am25ZGY5Z+56K6t5Z+65Zyw77yMMjDlpJrlubTmna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7nlhbvovpPpgIHkuoblpKfph4/kvJjnp4Dpqb7pqbblkZjvvIzojrflvpf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o7DoqonjgILnm67liY3pqb7moKHln7norq3ojIPlm7TvvJpDMeOAgUMy6L2m5Z6L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+56K6tKOaJi+WKqOaho+WPiuiHquWKqOahoynjgIHlh7rnp5/ovabpqb7pqbblkZ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oLzor4Hln7norq3jgII8L3A+PHA+5q2m5rGJ5a6P5Z+65py65Yqo6L2m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J6ZmQ5YWs5Y+45biI6LSo5Yqb6YeP6ZuE5Y6a77yM56eJ5om/5buJ5rSB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qe5a2m44CC5Lul5Li65a2m5ZGY5pyN5Yqh5Li65qC55pys77yM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Zyo5pWZ5a2m5LiA57q/44CC5ZCM5pe25Lmf6I635b6X5Lit5Zu96YGT6Le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B5Y+R55qE5YWo5Zu95paH5piO6K+a5L+h5LyY6LSo5pyN5Yqh6am+5qCh6I2j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amp4LTc0NDE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angtNzQ0MT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DF0D0AB429AEF14C88EB9E055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