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3:0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75980901A117685EFB83689B482F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5980901A117685EFB83689B482F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6L+Q5rG96L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uL/ov5Dmsb3ovabnp5HmioDmnInpmZDlhazlj7jmiJDnq4v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ZCE57G75LiT55So6L2m56CU56m244CB5byA5Y+R44CB55Sf5Lqn5Li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+K5L+h5oGv5ZKo6K+i562J6YWN5aWX5pyN5Yqh5Li65LiA5L2T55qE56CU5Lqn6ZSA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LiT55So6L2m5Yi26YCg5LyB5Lia77yM5bm05pS56KOF6IO95Yqb6L+R5LiH6L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44CB5bel5L+h6YOo6YeN54K56Ziy55ar5L+d6Zqc54mp6LW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B5Lia44CCPC9wPjxwPuWFrOWPuOWcqOWQhOWTgeeJjOWfuuWei+i9puWfuuehg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VtOWQiOiHquS4u+efpeivhuS6p+adg+S4juWQhOWkp+S4u+acuuWOgui1hOa6k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pemhvuWuoumcgOaxguS4uuWvvOWQke+8jOS7pei9puS9k+e7vOWQiOi/kOeUq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S4uuWGm+mYn+OAgeaUv+W6nOOAgeWMu+eWl+acuuaehOOAgeS8geS6i+S4m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aPkOS+m+WQhOexu+mdnuagh+WumuWItuWMluS4k+eUqOi9puS6p+WTge+8jOWbiua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S4quWTgeenje+8jOS6p+WTgeS4juacjeWKoea2teebluWQhOexu+ihjO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aHlyYy04MDQ2Mj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eXJjLTgwNDY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5980901A117685EFB83689B482F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