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7C979EBFCDA65C1DCE60D66ECF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7C979EBFCDA65C1DCE60D66ECF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aaI5aa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lt6flpojlpojphb/pgKDpo5/lk4HmnInpmZDlhazlj7jlp4vlu7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IPlubTvvIzlhazlj7jmgKfotKjkuLrmsJHokKXkvIHkuJrvvIzmmK/lhoXokp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3jgIHnlJ/mir3jgIHphbHmsrnjgIHpo5/phovjgIHphbHoj5zjgIHmtq7mlpn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kvIHkuJrjgII8L3A+PHA+5YWs5Y+45Zyw5aSE5ZG85ZKM5rWp54m55YyX6YO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E5rqQ5aW944CB5Y6f5paZ57qv5YeA5Liw5a6e44CC5Lyg57uf55qE5Y6f5aeL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KM546w5Luj5YyW55qE55Sf5Lqn6K6+5pa977yM5L+d6Zqc5LqG5Lqn5ZOB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2r55Sf5ZKM5a6J5YWo55qE56iz5a6a5oCn44CC55uu5YmN77yM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n5aaI5aaI4oCd57O75YiX44CCPC9wPjxwPuWFrOWPuOS4gOi0r+WdmuaMgeeah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+8jOivmuS/oeeri+S4muKAneeahOe7j+iQpeeQhuW/teWSjOKAnOi0qO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tmOKAneeahOS8geS4muaWuemSiO+8jOWcqOi+g+efreeahOaXtumXtOWG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S6huWFt+acieWcsOaWueawkeaXj+eJueiJsueahO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xsLTIyNzU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sbC0yMjc1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7C979EBFCDA65C1DCE60D66ECF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