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41FB86CD42B01E199D39081270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41FB86CD42B01E199D39081270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LmFSklOR0pJ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C45bq35biC57uP5LmF5Yqo5Yqb5py65qKw5pyJ6ZmQ5YWs5Y+4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5Lit5Zu95LqU6YeR5LmL6YO94oCd576O56ew55qE5rC45bq35bi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5ZCE56eN57O75YiX5pGp5omY6L2m5rG957y45aS044CB5rG957y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6aqo5bmy5LyB5Lia44CCPC9wPjxwPuWFrOWPuOiHqjE5OTjlubT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/kuqfnmoTop4TmqKHkuI3mlq3mianlpKfvvIznjrDmnInnlJ/kuqfpnaLnp68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WRmOW3pTQwMOWkmuS6uuOAguW3peWOguebruWJje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i+mTuOacuuOAgeS9juWOi+a1h+mTuOacuuOAgemHjeWKm+a1h+mTuOacuuOAgUNOQ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i9puW6iuOAgemVl+e8uOacuuOAgemSu+mTsOWtlOS4k+eUqOacuuW6iuet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axvee8uOS9k+OAgeaxvee8uOWktDMwMOS4h+WPquS7peS4iu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MDkwMDE6IDIwMTXlm73pmYXotKjph4/nrqHnkIbkvZPns7vorqTor4Hlkoz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rrbmoIflh4bnmoTkuIDkupvnm7jlhbPorqTor4HvvIzpgJrov4fov5nkupvpvZ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nrqHnkIbkvZPns7vvvIzku47ogIznoa7kv53kuobkuqflk4HnmoT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kuLrmtY7ljZfovbvpqpHjgIHph5Hln47pm4blm6LjgIHmnKzlt57pm4blm6LjgIH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azlj7jnrYnlpJrlrrbkvIHkuJrnmoTph43ngrnphY3lpZfljoLlrrbvvIz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lpb3or4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amluZ2ppLTYyMzYyLmh0bWwiPmh0dHBzOi8vZHFjbS5uZXQvd2VuYW4vampqaW5namkt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41FB86CD42B01E199D39081270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