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BDA0D8470F5D6000612C3724CA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BDA0D8470F5D6000612C3724CA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MTkV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mtpbG5lcua6kOiHquiLseWbvTE4NDLlubTvvIzov5Ey5Liq5LiW57qq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46755KD5a655Zmo55u45YWz5Lqn5ZOB55qE56CU5Y+R6K6+6K6h77yM5YW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6ZSA5ZSu5rig6YGT5ra155uW5qyn576O5Lqa562J5YWo55CD5aSn5aSa5p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qn5ZOB55qE54us54m56K6+6K6h6aOO5qC85Y+K6auY5ZOB6LSo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I2j6KqJPC9zdHJvbmc+PC9wPjxoMj7lk4HniYznroDku4s8L2gyPjxwPktp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Oeri+S6jjE4NDLlubTvvIznlLHliJvlp4vkurpKT0hOIEtJTE5FUuWcqOiLseWbv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s+S7iuacieS4gOeZvuWkmuW5tOeahOWOhuWPsuS6huOAgjwvcD48cD7lnKgxODY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Zu96ZmF5bGV6KeI5LiK77yMS2lsbmVy6KKr5o6I5LqI5LqG6Iux5Zu9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55qE6I2j6KqJ5YuL56ug77yMS2lsbmVy55qE546755KD572Q6YeH55So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OF546755KD77yM5a6J5YWo5peg5pyJ5a6z54mp6LSo77yM6LSo5Zyw5Y6a5a6e6I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LiN5a655piT5Y+R55Sf54iG6KO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aWxuZXItNzg5OD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lsbmVyLTc4OTg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BDA0D8470F5D6000612C3724CA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