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A588B4C3CF13AD1F044F2426B3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A588B4C3CF13AD1F044F2426B3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6Lev6L656L6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aAgOaXp+OAgeWkjeWPpOS4uuS4u+mimOeahOefpeWQjem6u+i+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eJjO+8jOa3seaMluaIkOmDvTgw5bm05Luj55qE5ZGz6YGT77yM6L+Y5Y6f6ICB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656bq76L6j54Or5ZGz6YGT55qE6aSQ6aWu5ZOB54mM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IkOmDvemprOi3r+i+uemkkOmlrueuoeeQhu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kkOmlrui/kOiQpeWPiueuoeeQhuWFrOWPuO+8jOaAu+mDqOS9jeS6juilv+WN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S4reW/g+KAlOKAlOaIkOmDveOAgjwvcD48cD7pqazot6/ovrnovrnpurvovqPng6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kuIvkuLvopoHnmoTlj5HlsZXlk4HniYzvvIzmt7HmjJbmiJDpg704MOW5tOS7o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S7peS4uuaAgOaXp+OAgeWkjeWPpOS4uuS4u+mimO+8jOWwhuS4k+WxnuS6j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LrOeJuea7i+WRs+mBjeW4g+WQhOWcsO+8jOaJk+mAoOWFqOWbveacieaXtuS7o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fpeWQjem6u+i+o+eDq+WTgeeJ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xiYi0zNDIwODkuaHRtbCI+aHR0cHM6Ly9kcWNtLm5ldC93ZW5hbi9sbGJi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A588B4C3CF13AD1F044F2426B3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