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4A30675266E04EA7FBDED6A9A4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A30675266E04EA7FBDED6A9A4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Z+O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ln47pqb7moKHpmrblsZ7njonpqazmlZnnu4PlnLrvvIzlnLrmoKHlkIjkuI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q3nu4PlnLrvvIzoh6rlt7HnmoTogIPor5XlnLrvvIzoh6rlt7HnmoTogIP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vvIzljaDlnLDpnaLnp6/ovr40ODAw5L2Z5Lqp77yM5piv5pys5biC6L6D5aS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6K6t57uD5Zy677yM5Zy65YaF6YWN5aWX6K6+5pa96b2Q5YWo44CC6K6t57uD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L6n57+g57u/5oiQ6I2r77yM55Sw5Zut6aOO5YWJ5ZGI546w55y85YmN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K6t57uD5Lit5pe25pyJ5Yiw5q2k5peF5ri455qE5oSP5aKD77yM6K6t57uD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a6e5L2T56uL5Lqk5qGl44CB546v5bKb562J6K6t57uD6K6+5pa944CC5YW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O5LqL5pWZ5a2m5aSa5bm044CB57uP6aqM5Liw5a+M55qE5pWZ57uD5ZGY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6YGT6Lev5LiO56S+5Lya6YGT6Lev5Y2B5YiG5o6l6L+R77yM5a2m5ZGY57uP6L+H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CO77yM5Y+v5YW35aSH5LiA5a6a55qE5a6e6ZmF6YGT6Lev6am+6am25oqA6IO95ZK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N5p2C5oOF5Ya155qE57uP6aq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2p4LTQyNDIuaHRtbCI+aHR0cHM6Ly9kcWNtLm5ldC93ZW5hbi9qY2p4LTQy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A30675266E04EA7FBDED6A9A4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