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A8900B4AC977862683E5E113DC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A8900B4AC977862683E5E113DC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YOT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n47nkZ7ovr7kuJPnlKjmsb3ovabliLbpgKDmnInpmZDlhazlj7jkvY3kuo7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jgIrmsLTmtZLkvKDjgIvlj5HnpaXlnLDigJTmsLTms4rmooHlsbHohJrkuIv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tY7oj4/pq5jpgJ/lhazot6/vvIzntKfpnaAyMjDlm73pgZPkuI7kuqzkuZ3pk4H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rpzkurrvvIzkuqTpgJrljYHliIbkvr/liKnjgILov5nph4zmsYfpm4bkuob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pKfkuK3lnovmjILovabkuJPnlKjovabnlJ/kuqfljoLlrrbjgII8L3A+PHA+6YO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L6+5LiT55So5rG96L2m5Yi26YCg5pyJ6ZmQ5YWs5Y+477yM5aeL5bu65LmL5Yid5Y2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354K577yM5aSn5omL56yU6L+Q5L2c77yM5Y2g5Zyw6Z2i56evMTU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L2s6LWE6YeRMjgwMOS4h+WFg++8jOmrmOe6p+euoeeQhuS6uuWRmDE2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n5LiT5Lia5oqA5pyv5Lq65ZGYMzjkurrvvIzlkZjlt6UyODXkurr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m73lhoXkuIDmtYHvvIzlt6XoibrogIPnqbbvvIzmo4DmtYvorr7lpIfpvZD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miYDmnInovabovobmgKfog73lnYfog73ovr7liLDlm73lrrbmiafooYz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mjIfmoIfjgII8L3A+PHA+6YOT5Z+O55Ge6L6+5LiT55So5rG96L2m5Yi2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Liq6ZuG56eR56CU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LyB5Lia77yM5YWs5Y+45Lqn5ZOB6L6+5Yiw5oiW6LaF6L+H5Zu95Ya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Lqn5ZOB5ZCE56eN5oCn6IO95oyH5qCH77yM5YW25Lqn5ZOB5bey57uP5YiX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GK44CL566h55CG44CC5LuOMTDlkKjnuqfoh7MxNjDlkKjnuqfvvIzljIXmi6zpm4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JPnlKjovablkozlubPmnb/lvI/ljYrmjILovabjgIHljqLlvI/ovablkozljqLlvI/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53pspzljYrmjILovabjgIHmoI/mnb/lvI/ku6Xlj4rkvY7mib/ovb3pnaLljYrmjI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mjILovabjgIHoh6rljbjmsb3ovabnrYnkuJPnlKjovabvvIzovabovobov5DovpP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vablvaLmiJDlha3lpKfns7vliJc1MOWkmuS4quWTgeenjeOAguWNiuaMgui9pue7k+a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+8jOi0qOmHj+WPr+mdoO+8jOS6p+WTgeeVhemUgOWFqOWbveWQhOWcsO+8jOa3se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S/oei1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NTg3NTIxLmh0bWwiPmh0dHBzOi8vZHFjbS5uZXQvd2VuYW4vcnktNTg3NTI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A8900B4AC977862683E5E113DC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