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7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C56866B6ABCA564E1AAFD8EA9C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56866B6ABCA564E1AAFD8EA9C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k5Liw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vaTkuLDmnKjkuJrmnInpmZDlhazlj7jmiJDnq4vkuo4yMDA0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5YiY5qCR5b+g77yM5YWs5Y+45L2N5LqO5pel54Wn5biC5Lic5riv5Yy65ZCO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77yM5Y2g5ZywMzDkvZnkuqnvvIzlm7rlrprotYTkuqcyNjE25LiH5YWD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46H6L6+OTIl77yM5bm06ZSA5ZSu5pS25YWlMjYxMOS4h+WFg++8jOaYr+aXpe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ihjOS4mumih+WFt+acieinhOaooeeahOS4k+S4mu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6juS4gOS9k+eahOeOsOS7o+S8geS4mu+8jOW3peWOguaLpeacieaci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gh+WHhuWOguaIvzkwMDDlpJrlubPnsbPvvIzmnInmnKjlt6Xorr7lpIfjgILlha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mnInogYzlt6UzMzbkurrvvIzlpKfkuJPlrabljobkurrlkZjkuIDljYr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ioDmnK/orr7orqHkurrlkZgzMuS6uu+8jOW4guWcuuiQpemUgOS6uuWRmDE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s5Y+45oiQ56uL5Lul5p2l77yM5LiA55u05LiT5rOo5LqO5Lqn5ZOB55qE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Zyo5biC5Zy65qCR56uL5LqG6Imv5aW955qE5ZOB54mM5b2i6LGh5ZK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KR77yM5byA5Y+R55Sf5Lqn55qE54+t5Y+w44CB5Lit54+t5Y+w44CB5Yqe5YWs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Yqe5YWs5a625YW35Y+K5a6+6aaG6YWN5aWX5a625YW377yM6LWi5b6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WG55qE6LWe6KqJ5ZKM5L+h5Lu744CCPC9wPjxwPuWFrOWPuOWcqOW4guWcu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Wkp+OAgeS4reOAgeWwj+ePreWPsO+8jOWNleOAgeWPjOS6uuaym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fnOOAgeWxj+mjjuOAgeiMtuWHoOOAgeiMtuawtOafnOetieWFq+Wkp+ezu+ezu+OA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qn5ZOB77yM5Lqn5ZOB5oCn6IO95LyY44CB5p2Q6LSo546v5L+d44CC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LyB5Lia55qE5Lqn5ZOB6LSo6YeP44CB5Lqn5ZOB56eR5oqA5ZCr6YeP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yA5Y+R6IO95Yqb5bGF5biC5YaF5YmN5YiX5rC05bmz44CC6LSo6YeP5qCH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LWE5qC85Z2H5b6X5Yiw5pyJ5YWz6KGM5pS/5Li7566h6YOo6Zeo55qE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+Q5L6b55qE6LSn54mp5Z2H6YCa6L+H5Zu95a625pyJ5YWz6LSo5qOA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6aqM77yM6I635b6XSVNP6LSo6YeP5L2T57O76K6k6K+B5ZKMSVNPMTQwMD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qHnkIbkvZPns7vorqTor4HvvIzlhazlj7jmnInor6blsL3nmoTllK7lkI7mnI3liq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abjgILljrvlubTlhazlj7jplIDllK7ovr4yNjEwLjLkuIflhYPvvIzotJ/lgLrnjoc0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vLTliKnnqI4xMDUuODbkuIflhYPjgILnjrDph5HmtYHph4/nirblhrXoia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azljJblop7lgLzlipvlvLrvvIzpk7booYzkv6HnlKjnrYnnuqdB57q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5oq15b6h5biC5Zy66aOO6Zmp55qE6IO95Yqb77yM5bim5Yqo5Yac5oi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5YiwMzE25oi377yM5a6J572u6L+U5Lmh5Yac5rCR44CB5aSx5Zyw5Yac5rCRMTM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py65Lya77yM5pu05aKe5Yqg5LqG5Yac5rCR5pS25YWl77yM5L+D6L+b5LqG5p6X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M5piv6Z2S5bm05Yib5Lia5bCx5Lia6KeB5Lmg5Z+65Zyw44CCPC9wPjxwPu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+8jOWxleacm+acquadpe+8jOW9pOS4sOS6uuWdmuWumuS/oeW/g+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7peivmuS/oeS/g+e7j+iQpe+8jOaOqOWKqOS8geS4muaMgee7reOAge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uWFiOWQjuiNo+iOt0lTTzkwMDHotKjph4/nrqHnkIbkvZPns7vorqTor4HjgIF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eOr+Wig+euoeeQhuS9k+ezu+iupOivgeOAgUlTTzE0MDI1546v5aKD5qCH5b+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M5oul5pyJ5aSn5Z6L5bel5Y6C77yM55Sf5Lqn5ZOB56eN6b2Q5YWo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O75YiX55Sf5Lqn77yM5ZOB6LSo56iz5a6a44CC6ZSA5ZSu572R57uc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M5piv5LyX5aSa57uI56uv55So5oi355qE5L6b6LSn5ZWG44CC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y677yM546w5Luj5YyW5rWB5rC05L2c5Lia44CC5aSH6LSn5LiA5Y2D5LiH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bem5Y+z77yM5LuO6ICM6L6D5aSn6ZmQ5bqm57yp55+t5Lqk6LSn5pyf44CC5pyJ6L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Lia55Sf5Lqn5Yqe5YWs5a625YW35Y+K5ZGo6L655Lqn5ZOB55qE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jeWKoee9kee7nOKAlOKAlOWHreedgOS8mOiJr+eahOacjeWKoeeyvueln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WTgei0qO+8jOWcqOWFqOWbveiuvuacieS6jOWNgeWkmuWut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vee7meebtOaOpeeUqOaIt+aPkOS+m+W/q+aNt+i0tOW/g+acjeWKoeOAgu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Wei+W3peeoi+mhueebrue7j+mqjO+8jOe7k+WQiOmhueebrueOsOWcuu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bm+e7tOepuumXtOiuvuiuoe+8jOe+juWMluWKnuWFrOeOr+Wig++8jOi/v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VtOS9k+iuvuiuoemjjuagv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ZteS04MzczMDYuaHRtbCI+aHR0cHM6Ly9kcWNtLm5ldC93ZW5hbi90Zm15LTgz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C56866B6ABCA564E1AAFD8EA9C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