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673D1CFDBFCF89B020969B8CE8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673D1CFDBFCF89B020969B8CE8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qQ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kuLDmupDpqb7pqbbln7norq3mnInpmZDlhazlj7go5Y6f6YeR6L6+5rSy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eWni+W7uuS6jjIwMTDlubTvvIzkvY3kuo7plb/mmKXluILlvanombnlub/lnLrku6Xl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44CC5Y2g5Zyw6Z2i56evMTAw5LiH5bmz5pa557Gz77yM6aG555uu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+S6v+S6uuawkeW4geOAguWHreWAn+S4k+S4mueahOehrOS7tuaVmeWtpuadoe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gh+WHhueahOacjeWKoeawtOW5s++8muS4sOa6kOmpvuagoSjljp/ph5Hovr7mtLL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5oul5pyJ5pWZ5a2m55So6L2mNTAw5Y+w77yM5q+P5aSp5Y+v5ruh6LazMjUwMOWQje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g+i9pumcgOaxgu+8mzUwMOWQjee7j+mqjOS4sOWvjOOAgeaKgOacr+i/h+ehrOOAge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YjueahOmrmOe0oOi0qOS4k+S4muaVmeiBjOWRmOW3peWwhuWFqOeoi+iupOec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ZquS8tOaCqOeahOe7g+i9pueUn+a0u++8mzYwMOW5s+exs+eahOWkmuWqkuS9k+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tpuWfueiureWcuuWcsOWSjDMyLjblhazph4znoazljJborq3nu4Pot6/pnaL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brliKnpgJrov4fpqb7ogIPnmoTkv53pmpzvvJvni6znq4vnmoTpooTnuqbns7vnu5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pooTnuqbnu4PovabnlYXpgJrml6DpmLvvvJvkuIDlr7nkuIDjgIHljZXkurrljZ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ml6DpnIDlpKfnj63mjpLpmJ/nu4PovabvvIzorqnlrabovabov4fnqIvmm7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ogIPor5XlkIjmoLznjofpq5jvvIzpgI/mmI7nmoTkuIDmrKHmgKfmlLbotLn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7nu63kubHmlLbotLnvvIznrb7orqLmlZnlrablkIjlkIzvvIzog73mm7Tlpb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ablkZjmnYPnm4rvvJvorqnlrablkZjlrabovabml6Dpo47pmanvvJvoh6rlpIf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orabmlK/pmJ/mjIflrprogIPlnLrlkozlhazlronljLvpmaLmjIflrprmoKHlhoX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K3lv4PvvIzorqnlrablkZjkvZPmo4DjgIHmiqXlkI3jgIHogIPor5XkuIDnq5nli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iLDkuLDmupDpqb7moKEo5Y6f6YeR6L6+5rSy6am+5qChKeWtpui9pu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KAneaYr+WtpuWRmOe7meaIkeagoeS4reiCr+eahOivhOS7t+OAguWujOWW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iuvuaWveOAgeWuveaVnuaYjuS6rueahOWtpuWRmOS8keaBr+Wkp+WOheOAge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eahOagoeWbremkkOWOheOAgeS8mOaDoOacjeWKoeS4jeaWreeahOS8muWRm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whue7meaCqOW4puadpeS8mOi0qOeahOWtpui9puS9k+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nlqeC0zMTc0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5angtMzE3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673D1CFDBFCF89B020969B8CE8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