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3CC0C729DD99174765365AA327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3CC0C729DD99174765365AA327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qyn5pe2TkVP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u35qyn5pe277yITkVPU++8ie+8jOWni+S6jjE5OTflubTjgII8L3A+PHA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6ZmF6KeG6YeO44CB5paw6ZSQ6KeC5b+144CB57K+5rmb5oqA5pyv55qE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5ZOB54mM44CCPC9wPjxwPuaVouS6juaehOaDs++8jOe8nOS6juaAnemHj++8jO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iJuu+8jOmbt+asp+aXtuWni+e7iOS4k+azqOS6juWvueacquadpeenkeaKgO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m+mAoOS6hui2heiWhOaJi+ihqOaKgOacr+S4iueahOaXoOWwveWPr+iDve+8jOab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S6huaJi+ihqOS4juaJi+iFleaXoOe8nemameiejeWQiOeahOWFuOiMg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rKfml7bvvIhORU9T77yJ5Zyo5YaF5Zyw44CB6aaZ5riv5Y+K5Lic5Y2X5Lqa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YW35pyJ5bm/5rOb55qE5ZOB54mM5b2x5ZON5Yqb77yM5bm25oiQ5Li6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qih5Lu/55uu5qCH44CCPC9wPjxwPumbt+asp+aXtueahOihqOeOs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quWfjuW4gueahOagh+W/l+aAp+WFrOWFseepuumXtOeahOaXtuiuoemAieaL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3nueZveS6keWxseetieWcsOWdh+WPr+WQrOWIsOmbt+asp+aXtuS8m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jsOOAgjwvcD48cD7lub/lt57pm7fmrKfml7bpkp/ooajmnInpmZDlhazlj7j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rKfml7Yo6aaZ5rivKemSn+ihqOaciemZkOWFrOWPuOaXl+S4i+S4k+iQpeWkp+mZ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qOi1hOWtkOWFrOWPuO+8jOS+neWHreWFtuWkmuW5tOS4uuS8l+WkmuWbvemZhe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eWTgeeJjOS7o+W3peeUn+S6p+enr+e0r+eahOeyvua5m+W3peiJuuWPi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eUteWtkOWVhuWKoeiTrOWLg+WPkeWxleS5i+mZhe+8jOmahumHjeaOq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aWsOeZvemihuOAgeacieaipuaDs+e+pOaJk+mAoOmbhuaXtuWwmuS4juS4qu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mSn+ihqOWTgeeJjC0tLS0t6Zu35qyn5pe2KE5FT1Mp77yB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5qyn5pe2KE5FT1Mp5LiN5pat5Y+X5Yiw5aSn5a6255qE6L+95rGC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yo572R57uc5bmz5Y+w77yM5oiR5Lus6IO95YGa55qE5pu05aW9Ieiuq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Pi+ihqOi/t+S7rOWSjOaIkeS7rOS4gOi1t+WIhuS6q+aIkOWKn+S4juWWnOaCp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vc25lb3MtNTA1ODY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9zbmVvcy01MDU4N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3CC0C729DD99174765365AA327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