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633CDF92E95A63B7E9E4E39882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633CDF92E95A63B7E9E4E39882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omL57+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nIHlt6fmiYvnv4HosIPlkbPlk4H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sIPlkbPlk4HnmoTpo5/lk4HliqDlt6XkvIHkuJrvvIzkvY3kuo7kuqvmnInigJzo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l6jmiLfln47luILvvIzkuqvmnInkuK3ljp/lpKnlupzvvIzkuLnmsLTmmI7nj6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msrPljZfnnIHpgpPlt57luILjgILor6XosIPlkbPlk4Hlhazlj7jliJ3lno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77yM5Li75omT5Lqn5ZOB5piv6JGj5LqL6ZW/57+B5YWI55Sf56WW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eY5pa55omA5Yi277yI6K+m6KeB5ZOB54mM5paH5YyW77yJ44CC5YWs5Y+45YWo5ZGY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A5ouT5biC5Zy677yM57uI5LqOMjAxNeW5tOW6le+8jOe7iOS6juWcqOiwg+WRs+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NoOacieS6huS4gOW4reS5i+WcsOOAguW3p+aJi+e/geW/l+S6juS4juW4guWcu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eWtmO+8jOS6jjIwMTXlubTlvJXov5vkuobkuIDlpZfpo5/lk4HnlJ/kuqforr7lp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aTvvIzmnaXoh6rnv4HlhYjnlJ/nmoTkvJjotKjphY3mlrnlkoznlJ/kuqfmioDmnK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sIbkvJrnu5nogIHnmb7lp5PluKbmnaXmm7TlpJrkvJjotKjnmoTosIPlkbP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2u57uf6K6h77yM6IezMjAxNeW5tOacq++8jOW3p+aJi+e/geWcqOWFqOWbv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W4guWcuuWNoOacieeOh+S4iuW3sue7j+i2hemineWujOaIkOS6hjEwJeeah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WFtuiJr+WlveeahOWTgeeJjOaViOW6lO+8jOaIkOS4uuS6huWbveWu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tuaMgeWvueixoe+8jOS4gOW6puaIkOS4uuW9k+WcsOS8geS4mueahOmihui3r+S6u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S6p+WTgeS7peKAnOWuieWFqCDokKXlhbsg57u/6ImyIOe+juWRsyDlgaXlur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pKflrrbnmoTkuIDoh7TmrKLov47jgILogIzlt6fmiYvnv4HnmoTokaPkuov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lub/lpKfmlrDogIHlrqLmiLfml7bvvIzlnZrmjIHkvY7ku7fvvIzlnZrmjI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ipvkuonkuLrlrqLmiLfmiZPpgKDlk4HotKjnmoTosIPlkbPlk4HvvIzku6X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aXlm57miqXnpL7kvJrjgILigJzlt6fmiYvnv4HvvIzlpb3lkbPpgZMhIuKAnOmF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mDge+8jOeykueykua4hemmmSEi4oCc5aW95ZCD576O5ZGz55yL5b6X6KeB4oCd4o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N5LiA5qC355qE5ZGz6KeJ5L2T6aqM4oCd5ben5omL57+B5Zyo5Y+R5bGV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Zyo55Sf5a2Y5Lit5rGC6L+b5q2l77yM5biM5pyb6YCa6L+H6Ieq5bex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B6Imv5aW955qE5pyN5Yqh5p2l6L+b5LiA5q2l5pWy5byA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LiT5rOo5LqO5rCR5peP5LyB5Lia55qE5YWs5Y+46IO95aSf6I635b6X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c3ct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Lmh0bWwiPmh0dHBzOi8vZHFjbS5uZXQvd2VuYW4vcnN3LTc4MDY1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633CDF92E95A63B7E9E4E39882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