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A2D9B8E33290D24378BF255F11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2D9B8E33290D24378BF255F11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ee5bGx5rqQVFpTSF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7Dlt57lsbHmupDmsb3ovabpm7bpg6jku7b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jonnjq/ljr/nj6DmuK/plYfnp5HmioDlt6XkuJrlm63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MDAw5aSa5bmz5pa557Gz77yM5bu6562R6Z2i56evNjYwMOW5s+aWueexs++8jO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S4remrmOe6p+aKgOacr+S6uuWRmO+8jOaKgOacr+WKm+mHj+mbhOWOm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DPlubTliJvlip7ku6XmnaXvvIzpgJDmraXlj5HlsZXmiJDkuLr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o7kuIDkvZPnmoTkuJPkuJrljoLlrrbjgILlhazlj7jkuJPpl6jnlJ/kuq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vI/liLbliqjlmajns7vnu5/pm7bpg6jku7bjgIHlj5HliqjmnLrpm7bpg6jku7b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rrHpm7bpg6jku7bjgIHmsb3ovabovabpl6jpk7Dpk77nrYnnmb7kvZnnp43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YWI6L+b55qE6ZS76YCg6K6+5aSH44CB5py6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aSE55CG6K6+5aSH5Y+K5YWI6L+b55qE5qOA5rWL6K6+5aSH44CC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FNJNjk0Oe+8mjIwMDnotKjph4/nrqHnkIbkvZPns7vorqTor4HvvIzmmK/kuK3lm7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pm4blm6Llhazlj7jnmoTkvpvlupTllYbjgILlhazlj7jkuIDmg6/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pob7lrqLliKnnm4rkuLrlrpfml6jvvIzku6Xpq5jmgKfku7fmr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3liqHkuo7npL7kvJrvvIznnJ/or5rluIzmnJvkuI7lub/lpKfnlKjmiL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6c3l0enNo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C5odG1sIj5odHRwczovL2RxY20ubmV0L3dlbmFuL3R6c3l0enNoLTg5Mjg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2D9B8E33290D24378BF255F11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