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D3029DBC7B067F5002B0EC8335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D3029DBC7B067F5002B0EC8335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rOwbnVvdG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nn6XlkI3mjInmkanlmaj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Ev55Sf5LqnL+mUgOWUri/mnI3liqHkuLrkuIDkvZPnmoTlpKflnov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azlj7jvvIzoh7Tlipvkuo7miqTlhbflkozmjInmkanlmajnmoTnlJ/kuqfjgIH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lpLTpg6jmjInmkanku6ov5oqk55y85LuqL+aKpOiFsOW4pi/ohb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u6ov5rW355uQ54Ot5pW35YyFL+iJvueBuOebku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r7rms7DnmoTlk4HniYzngbXmhJ/mnaXmupDkuo7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ofljJbvvIzlj5bigJzkuIDor7rph43kuo7ms7DlsbHigJ3kuYvmhI/vvIzigJz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pLzmmbrkv6HigJ3mmK/kuK3ljY7mlofljJblj5HlsZXnmoTmoLjlv4Pku7flgLzjgI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7rvvIznq4vlkb3kuYvmnKzvvIzkurrml6Dkv6HliJnkuI3nq4vvvIzmmK/mlYXor7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vvIzor7rms7DkuIDnm7TlsIbigJzlronkuo7lv4PvvIznq4vkuo7ooYzvvIzkv6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kvZzkuLrkvIHkuJrlj5HlsZXnmoTluqflj7Ppk63jgIIg5LyB5LiaTE9HT+aYr+e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OS4reaWh+aLvOmfs251b3RhaeWFreS4quWwj+WGmeWtl+avjee7hOWQiOihjeWMl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k+eOsOeahOaYr+ivuuazsOS4iuS4i+Wboue7k+S4gOiHtOOAgeWFseWQjO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iDnu7/oibLnmoTkvb/nlKjooajnjrDor7rms7Dlr7nkuo7liY3msr/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ov73msYLvvIzku6Xlj4rlr7nkuo7lgaXlurfnjq/kv53nkIblv7XnmoT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vvIzku6Pooajor7rms7DnmoTkvb/lkb3kuI7mi4XlvZPjgILogIzlhonlhon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l6Xku6PooajnnYDor7rms7DlpYvmlpfkuI3mga/nmoTlhrPlv4PvvIzpooTnpL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s7DnmoTnvo7lpb3mmI7lpKnvvIE8L3A+PHA+5rOw5a6J5biC6K+65rOw55S15a2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6uL5LqOMjAwOeW5tDEw5pyI77yM5Z2Q6JC95LqO5LqU5b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rOw5bGx6ISa5LiL77yM5piv6ZuG56CU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aSn5Z6L55S15a2Q5ZWG5Yqh5YWs5Y+477yM5YWs5Y+45oqk5YW3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J5pGp5Zmo57G75Lqn5ZOB6L+e57ut5aSa5bm06ZuE6Lie55S15ZWG5rig6YGT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GM5qac44CCMjAxNuW5tOWFrOWPuOW8gOWni+WFqOWbveW4g+WxgO+8jOWcqOWxs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IkOeri+WxseS4nOivuuazsOWBpeW6t+enkeaKgOaciemZkOWFrOWPuO+8j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ri+S4iua1t+WbuuWFqOWunuS4muaciemZkOWFrOWPuOWPiuW3peS4muiuvuiu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WPuOWunueOsOebtOe6v+mjnui3g+W8j+WPkeWxle+8jOi/nue7reS4ie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OsDEwMCXku6XkuIrlop7plb/jgII8L3A+PHA+55uu5YmN77yM5YWs5Y+45pyJ6K+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a6d5p2l44CB6bKB5YGl562J6K+45aSa6Ieq5pyJ5ZOB54mM77yM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YW35ZKM5oyJ5pGp5Zmo5Li65Li777yM5pyq5p2l77yM5YWs5Y+45bCG5Li7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q5Lq65oqk55CG77yI5YyF5ZCr5oqk5YW35ZKM5oyJ5pGp5Zmo77yJ44CB6L+Q5Y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44CB5q+N5am05LiJ5aSn5Lqn5ZOB5pSv5p+x5Lqn5Lia44CC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M5oiQ5YyF5ZCr5aSa5rig6YGT5biD5bGA77yM5oul5pyJ572R5LiK5bqX6ZO6Mj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/kuIvlrp7kvZPkvZPpqozlupc2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dG51b3RhaS04NDk2NTU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1b3RhaS04NDk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D3029DBC7B067F5002B0EC8335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