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4A7320F62426FAF8031621F1A7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A7320F62426FAF8031621F1A7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J5qO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kvJjlqJzllYbotLjmnInpmZDlhazlj7jnu4/plIDmibnlj5HnmoTluIzohYrkuJ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HluIzohYronILnqp3mtbfnu7XjgIFDeWNsYXjjgIHph5HnvJXmooVUaGF5ZXJz54i9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c29sb25l5oWV5pav55y857q/56yU44CB6LWE55Sf5aCC57O75YiX44CBa29zZ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XNhbmHns7vliJfnlYXplIDmtojotLnogIXluILlnLrvvIzlnKjmtojotLnogIXlv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ovoPpq5jnmoTlnLDkvY3vvIzlhazlj7jkuI7lpJrlrrbpm7bllK7llYblkoz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7rnq4vkuobmjIHkuYXnmoTlkIjkvZz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LTE2MDA3Lmh0bWwiPmh0dHBzOi8vZHFjbS5uZXQvd2VuYW4v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A7320F62426FAF8031621F1A7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