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2:4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17E22201DCFD4BC7B6F786AEB67F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17E22201DCFD4BC7B6F786AEB67F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6amsSE9OR01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ro/pqaznp5HmioDogqHku73mnInpmZDlhazlj7jmiJDnq4vkuo4yMDE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LWE5LqnMy425Lq/5YWD77yM5piv5aSq5LuT5biC5LyB5Lia77yM5Lmf5piv5rGf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6auY5paw5oqA5pyv5LyB5Lia44CC5YWs5Y+45Li76JCl5rG96L2m6ZOd5ZCI6YeR6Zu2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Yi26YCg5Y+K5Yqg5bel77yI5YW25Lit5rK55bqV5aOz5ZKM57y455uW572p5aOz5Z2H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5rGf6IuP55yB6auY5paw5oqA5pyv5Lqn5ZOB6K+B5Lmm44CC77yJ77yM5a6i5oi3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Y2a5LiW44CB5LiA5rG95aSn5LyX44CB5LiK5rG95aSn5LyX44CB5LiA5rG95aWl6L+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5qOu5YWL6JmP5Lyv562J5Zu96ZmF55qE5LyB5Lia44CC5rGf6IuP5a6P6ams56eR5oqA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5oul5pyJ5LiA5pSv5YW35pyJ5Lit44CB6auY57qn6IGM56ew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qA5pyv44CB566h55CG55qE57K+5bmy6Zif5LyN44CC55uu5YmN5YWs5Y+45pyJ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45L2Z5Lq677yM5YW25Lit5bel56iL5oqA5pyv5Y+K566h55CG5Lq65ZGY5YWx6K6hODD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LlnKjmioDmnK/lt6XkurrkuK3vvIzmma7pgY3lhbfmnInkuJPnp5Hlj4rku6X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jobvvIzlvaLmiJDkuobkuIDmibnkuJPkuJrnmoTmioDmnK/lipvph4/lkozpqqjlub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jgII8L3A+PHA+5Zyo5pel5ZCO55qE5Y+R5bGV5Lit77yM5YWs5Y+45bCG5LiN5pat5Zy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i25bqm5YyW44CB6KeE6IyD5YyW44CB5Zu96ZmF5YyW55qE5pa55ZCR5Yqq5Yqb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oiQ6ZW/5Lmf5piv5ZGY5bel55qE5oiQ6ZW/77yM5YWs5Y+455qE5Y+R5bGV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m/5aSn5ZGY5bel55qE5Y+C5LiO77yM6K6p5oiR5Lus5YWx5ZCM5Li65YWs5Y+4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LSh54yu6Ieq5bex55qE5Yqb6YeP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bGhvbmdtYS05NjMyNTUuaHRtbCI+aHR0cHM6Ly9kcWNtLm5ldC93ZW5hbi9ob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tYS05NjMyN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17E22201DCFD4BC7B6F786AEB67F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