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F926F0702F80ECCAC54456FA37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F926F0702F80ECCAC54456FA37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f5Ya36LC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oi7Hms7Dmsb3ovabliLbpgKDmnInpmZDlhazlj7jvvIzljaDlnLAzMTf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tYTkuqc0Ljbkur/lhYPvvIzlnZDokL3kuo7kuK3lm73msJHmnYPkuqfkuJr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fmtbfpk4Hot6/jgIHov57pnI3pq5jpgJ/lhazot6/mqKrotK/lhajlooPvvI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r/liKnjgILlhazlj7jnjrDmnInlkZjlt6UzMDDkvZnkurrvvIzlt6XnqI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xMDDkvZnkurrjgILkuLvopoHku47kuovmlrDlnovovbvph4/ljJblhrfol4/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ovabjgIHlhpvnlKjmlrnoiLHnrYnnmoTnoJTlj5HlkoznlJ/kuqfvvIz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JPnlKjmsb3ovaYyMDAw6L6G44CC5rKz5Y2X6Iux5rOw5rG96L2m5Yi26Y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eH55So5Zu96ZmF5LiK55qE5YWo5bCB6Zet6IGa5rCo6YWv5p2/5Z2X57KY5o6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qA5pyv77yM55Sf5Lqn5bel6Im66ZuG5pWw5a6257K+6auT5LqO5LiA5L2T77yM5Z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K6+6K6h44CB6K6+5aSH6YWN572u44CB5pW06L2m5oCn6IO9562J5pa56Z2i5YW35py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aw6aKW77yM5Y6i5L2T5oqX5Yay5Ye75Yqb44CB5oqX6IWQ6JqA6IO95Yqb5by6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K+5bqm6auY44CB5bqU55So6IyD5Zu05bm/44CB5aSW5b2i576O6KeC44CB5oqA5py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55qE54m56Imy77yM5Lqn5ZOB6LSo6YeP5ZKM5oCn6IO95Z2H6L6+5Yiw5Zu96Z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eWxnLTIyMTg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5bGctMjIxODg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F926F0702F80ECCAC54456FA37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