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CC941F474D7CC7BFB72DB08D0F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CC941F474D7CC7BFB72DB08D0F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0dXJlJiMwMzk7cyBFbnZ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nhLbkuYvmiYnmmK/nlLHnvo7lm73liqDliKnnpo/lsLzkuprnmoT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jZrlo6vnoJTlj5HlkozliJvpgKDnmoTjgILkvZzkuLrliqDlt57lpKflrabmn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nmoTljZrlo6vlkozpmLTlsLzoi4/ovr7lpKflraboja/nianljJblrabnmoTljZ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pTljYHlubTku6XmnaXku5bkuIDnm7Toh7Tlipvkuo7lpKnnhLbmtJfmiq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LkvZzkuLrnp5HlrablrrbvvIzku5bnn6XpgZPoh6rnhLbnlYzkuK3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5TljJblrabmiJDliIbmm7TlronlhajjgIHmm7TmnInmlYjnmoTlpKnnhLbljp/mlp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bm05LuW5byA5aeL5o6i57Si5bCG5Yqg5bee5pyJ5py65Yac5Zy655qE5qSN54mp5Li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pyJ5pWI5oiQ5YiG6YWN5Lul57qv5YeA55qE6Zuo5rC05p2l55So5LqO5aS0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oqk55CG44CCPC9wPjxwPuS7luaKiuiHquW3seeahOesrOS4gOmhueeglOept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svuWkqeeEtuakjeeJqea0l+WPkeawtO+8jOmAgee7meiHquW3seWktOearuaVj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WtkOOAguWmu+WtkOeahOaDiuWWnOWPjeW6lOe7meS6huS7lum8k+iInu+8jOS7l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m+eri+S4gOS4quWkqeeEtuOAgea4qeWSjOOAgeWuieWFqOeahOa0l+aKpOWTgeeJ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EtueVjOS4reeahOe6r+WHgOi1hOa6kO+8jOW4pue7meWFqOS4lueVjOa4tOacm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WTgei0qOeahOS6uuS7rOOAgjwvcD48cD7oh7PmraTvvIzlpKnnhLbkuYvmiY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r57nlJ/jgILogIzpgIHnu5nlprvlrZDnmoTpgqPmrL7mtJflj5HmsLTvvIzkuZ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nhLbkuYvmiYnnmoTnrKzkuIDmrL7kuqflk4HvvJrmr4/ml6XojYnmnKzmtJflj5H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CM5q2j5aaC5Li55bC85pav5Y2a5aOr5omA6K+077yM5aSn6Ieq54S2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qb6YeP5piv5Lq657G75Y+W5LmL5LiN56ut55qE54G15oSf5LmL5rqQ44CC5aSp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N5pat55qE5bCG6Ieq54S255WM6aaI6LWg55qE5aSp54S25oiQ5YiG6L+Q55So5Yi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T5Lit77yM5LqU5Y2B5bm05p2l5bey57uP5Yib6YCg5Ye65rSX5Y+R44CB5oqk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44CB5rKQ5rW044CB5oqk6IKk44CB5Y+j6IWU5oqk55CG562JMTAw5aSa5qy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A5aaC5pei5b6A55qE6I635b6X5LiW55WM5ZCE5Zyw6L+95rGC6auY5ZOB6L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5Lus54Ot54ix5ZKM6L+95o2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YXR1cmVzLTg3MTc1Mi5odG1sIj5odHRwczovL2RxY20ubmV0L3dlbmFu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XMtODcxNz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CC941F474D7CC7BFB72DB08D0F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