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9A2EA14414B2D4576B343EA4C1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9A2EA14414B2D4576B343EA4C1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iG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mmIblsbHkubPkuJrliJvlu7rkuo4yMDAz5bm077yM5piv5LiA5a625LiT5Li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5be05rCP6bKc54mb5aW244CB5Lmz6YW46I+M5Y+R6YW1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VUhU6LaF6auY5rip54Gt6I+M5aW257O75YiX5Lqn5ZOB55qE5rCR6JCl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qn6JC95LqO6aOO5pmv56eA5Li955qE5YyX5Zue5b2S57q/5LiK55qE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2X5piG5bGx5bGx6ISJ5Lit77yM6b6Z6Zeo5Y6/6JOd55Sw55G25peP5L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7uuacieWFt+WbveWGhemrmOawtOW5s+eahOS5s+WItuWTgeWKoOW3peWOg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S4uuaXpeS6p+a2suaAgeWltjMwMOWQqO+8jOWPkeWxleS6huagh+WHhuWMl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tueJm+WcujjkuKrvvIgxMDAw5aS05Lul5LiK77yJ44CC5YWs5Y+45oul5pyJ56eR5oq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GM5ZGY5Y2g5oC76IGM5bel5oC75pWwMzUl44CC5YWs5Y+4552A5Yqb5byA5Y+R5Lmz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aW25Lqn5ZOB77yM5Zu95YaF6aaW5Yib55qE6JyC6Jyc5Lmz6YW46I+M5aW256CU5Yi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iQ5Li65Zu95YaF5Y+I5LiA5Liq5Lqn5Lia6KeE5qih6L6D5aSn55qE5Lmz6YW4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6CU5Y+R44CB55Sf5Lqn44CB6ZSA5ZSu5ZKM5pyN5Yqh5Li65LiA5L2T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ua3MtMTQ5NzE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mtzLTE0OTcx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9A2EA14414B2D4576B343EA4C1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