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46F0F06DF8D9CEA8F1A054CC54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46F0F06DF8D9CEA8F1A054CC54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+y5bCUQUlGRkVMIFdFRERJTk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mDkeW3nuiJvuiPsuWwlOaYr+S4gOWutuS7peS7juS6i+eng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iBmuS8muWSjOS8geS4muWVhuWKoeW6huWFuOS4uuS4u+eahOWkp+Wei+S4k+S4m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iJvuiPsuWwlOiHqjIwMDTlubTmiJDnq4vku6XmnaXvvIzlp4vnu4j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u4boh7TljJblkozlm6LpmJ/nmoTkuJPkuJrljJbvvIzku6XigJzorqnniLH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v4Ppl7TigJ3kuLrlk4HniYzkvKDmkq3nkIblv7XvvIzku6XigJzkuIDliIfkuLr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iKnnm4rigJ3kuLrlrpfml6jvvIzlnKjkuK3ljp/lnLDljLrvvIzlhajlv4Plha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oh6rlm73lhoXjgIHlpJbnmoTkuKrkurrlkozkvIHkuJrmj5Dkvpvpq5jlk4H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nI3liqHjgII8L3A+PHA+6Im+6I+y5bCU5piv5Lit5Y6f5Zyw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yW57K+6Iux5Zui6Zif55qE5YWs5Y+477yM562W5YiS44CB5Li75oyB44CB552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6YCg5Z6L44CB5b2x5YOP44CB5biD5Zy644CB6Iqx6Im644CB6Iie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q+P5LiA5Liq5omn6KGM57uG6IqC77yM6YO95pyJ5YWs5Y+45ZCE6YOo6Zeo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YWN5ZCI77yM5o+Q5L6b5pyJ5Yqb55qE5oqA5pyv5pSv5oyB44CCPC9wPjxwP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acie+8muW5s+mhtuWxseiJvuiPsuWwlOOAgeWNl+mYs+iJvuiPsuWwlOOAgei/kOW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OAgea/rumYs+iJvuiPsuWw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ZlYWlmZmUtMjU0ODMzLmh0bWwiPmh0dHBzOi8vZHFjbS5uZXQvd2VuYW4v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ZmUtMjU0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46F0F06DF8D9CEA8F1A054CC54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