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0A5F0FB2E8B418B051FCDC9E71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0A5F0FB2E8B418B051FCDC9E71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q2j6L2m6L2uWV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wuOato+axvei9pumFjeS7tuaciemZkOWFrOWPuOaYr+S4gOWutuS4k+S4m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eglOWPkeWItumAoOS8geS4mu+8jOWni+W7uuS6jjE5OTjlubTvvIzmmK/lsbHkuJ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6nnmoTovabova7noJTlj5HnlJ/kuqfllYbjgILlhazlj7jkvY3kuo7lsbHkuJzkuJz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b/msLTlt6XkuJrlm63vvIzns7vkuK3lm73nmoTova7og47vvIzmsb3ovabphY3ku7b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7rlnLDjgII8L3A+PHA+5YWs5Y+46ZuG5rG96L2m6L2u6L6Q44CB5Z6L6ZKi6L2m6L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aF6IOO6L2m6L2u56eR56CU44CB5byA5Y+R44CB6K6+6K6h44CB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6LS45piT5Li65LiA5L2T55qE5LiT5Lia5YyW6L2m6L2u55Sf5Lqn5ZWG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Li65Lit5Zu95rG96L2m6L2m6L2u5Y2P5Lya5Lya5ZGY5Y2V5L2N44CC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b5Ye65Y+j5p2D44CC5YWs5Y+46YCa6L+H5LqGSVNPL1RTMTY5NDnorqTor4H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ET1TorqTor4HlkozmrKfnm59UVVborqTor4HjgILnm67liY3lhazlj7jlt7LlvIDlj5H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b3ph43ovabjgIHlt6XnqIvovabjgIHlhpznlKjovabjgIHlpKflnovljaHovab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cyMDDlpJrkuKrlnovlj7fnmoTml6DlhoXog47ovabova7lkozlnovpkqLovab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LyB5Lia6YeH55So5Zu96ZmF55qE5qOA5rWL44CB5Yi26YCg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5bel6Im677yM5bu65oiQ5LqG5Lul5qih5YW36K6+6K6h44CB5byA5Y+R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B5pWw5o6n5peL5Y6L5Yqg5bel77yM6Zi05p6B55S15rOz5Yiw5oiQ5ZOB5qOA6aq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2J5bel5bqP5LqO5LiA5L2T55qE5pW05L2T6L2m6L2u55Sf5Lqn57q/44CC5YWs5Y+4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aSa5bm055qE55Sf5Lqn57uP6aqM77yM56eR5a2m55qE566h55CG77yM6ZuE5Y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77yM5Lil5qC855qE5qOA5rWL5omL5q6177yM5a6M5ZaE55qE6LSo6YeP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Li66LSo6YeP55uR5o6n5ZCO55u+77yM5Lqn5ZOB5b6X5Yiw5Zu95YaF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rOb5aW96K+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eXotNzM5MzMyLmh0bWwiPmh0dHBzOi8vZHFjbS5uZXQvd2VuYW4veXpjbHl6LTczOTM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0A5F0FB2E8B418B051FCDC9E71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