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6CE29BECEEE9A593513DD421D6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6CE29BECEEE9A593513DD421D6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+M5ru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6bnmoflspvlr4zmu4vpo5/lk4HmnInpmZDlhazlj7jliJvnq4vkuo4xOTY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NDDlpJrlubTljoblj7LvvIzpm4bmlLbotK3jgIHlgqjlrZj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lm73mnInpo5/lk4HliqDlt6X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5ZGY5belMTAw5L2Z5Lq677yM5a6e5Yqb6ZuE5Y6a44CB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uP6aqM5Liw5a+M44CC5YWs5Y+45oC75Y2g5Zyw6Z2i56evNTIxMDj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MjA4MuW5s+aWueexs+OAguaLpeacieWkmuadoeWbvemZheWFiOi/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Un+S6p+e6v++8jOW5tOS6p+WAvDgwMDDkuIfkurrmsJHluIHlt6blj7P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naXvvIzkuqflk4HkuIDnm7Tlh7rlj6Pml6XjgIHpn6nnrYnlm73vvIzlubTliJvm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H576O5YWD44CC6L+R5bm05p2l5oiR5Y+45rOo5YaM5LqG4oCc5aSp5a+M5ru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77yM5Zu95YaF6ZSA5ZSu5riQ5bey5b2i5oiQ6KeE5qih5Y+K5LiA5a6a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eOsOWFrOWPuOS4u+imgeacieadv+agl+OAgemAn+WGu+S6p+WTg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kOWktOOAgei9r+WMheijheadv+agl+e9kOWktOOAgeiWr+W5suS7peWPiuiKseeUn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WFrOWPuOS6p+WTgeWOn+aWmeWdh+adpeiHquWfuuWcsOaIluWQiOag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aLpeacieadv+agl+WPiuahg+WtkOenjeakjeWfuuWcsOaVsOWNg+S6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dv+agl+WfuuWcsOW3sumAmui/h+S6huaXpeacrEpBU++8iOacieacuu+8i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eCkuWItuadv+agl+WOu+earuWKoOW3peW3peiJuueahOmjn+WTgeWHuu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ii+ijheagl+S7geOAgeW8gOWPo++8jOi9r+ahg+e9kOWktOWSjOiii+ijheiW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S6p+WTge+8jOS7peWFtueLrOacieeahOWKoOW3peW3peiJuu+8jOWcq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6q+acieebm+iqie+8jOeJueWIq+aYr+WPl+WIsOaXpeacrOefpeWQjeS8geS4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Piua2iOi0ueiAheeahOmdkuedkO+8gei/keW5tOadpeWFrOWPuOWHuuWPo+iii+ij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eagl+S7geOAgeiWr+W5suWkmuasoeiNo+iOt+KAnOS4lueVjOmjn+WTgeWTgei0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tOWkp+S8muKAnemHkeWlluOAgemTtuWlluOAgemTnOWllu+8jOKAnOWkqeWvjOa7i+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gl+S7geOAgeiWr+W5suOAgeahg+e9kOWktOiiq+ivhOS4uuKAnOenpueah+Wym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geKAnOenpueah+Wym+W4guWQjeS8mOeJuemjn+WTgeKAneOAguWFrOWPuOi/m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4uuKAnOS4reWbveS6p+WTgei0qOmHj+aUvuW/g+S8geS4muKAne+8jOKAnO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nOS4muS6p+S4muWMlue7j+iQpemHjeeCuem+meWktOS8geS4muKAne+8jOKAn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enkeaKgOWei+S4reWwj+S8geS4muKAne+8jOKAnOays+WMl+ecgeW5sumynOawtO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mihuWGm+S8geS4muKAne+8jOWHuuWFpeWig+ajgOmqjOajgOeWq+Wxg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geS4mu+8jOmTtuihjOOAgea1t+WFs+etieS/oeeUqOWdh+S4ukHnuq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6YCa6L+HSVNPMjIwMDDpo5/lk4HlronlhajnrqHnkIbkvZPns7vorqTor4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po5/lk4HlpIfmoYjlkozlm73lhoXpo5/lk4HnlJ/kuqforrjlj6/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nu4boh7TjgIHop4TojIPjgIHlronlhajvvIznvo7lkbPvvJvlkozosJDjgI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r5rkv6HjgIHmlLnov5vnmoTpo5/lk4HlronlhajmlrnpkojvvJvku6X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ZzkuLrlhazlj7jmsLjmgZLnmoTlrpfml6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mei02ODYyMzAuaHRtbCI+aHR0cHM6Ly9kcWNtLm5ldC93ZW5hbi90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6CE29BECEEE9A593513DD421D6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