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6237291E298122492B7413A5D2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237291E298122492B7413A5D2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UEVMTEVHUklOT+Wco+Wfuemcs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p4vkuo4xODk55bm077yM55Ge5aOr6ZuA5be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56uv6aWu55So5rC05ZOB54mM77yM6LW35rqQ5LqO5oSP5aSn5Yip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5qE5ZCr5rCU5aSp54S255+/5rOJ5rC05ZOB54m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co+Wfuemcsui1t+a6kOS6juaEj+Wkp+WIqe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+8jOi3neemu+exs+WFsDcw5YWs6YeM55qE5Zyj5Z+56Zyy5bCP6ZWH77yIU2FuIFB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bm8gVGVybWXvvInvvIzlnKjlsqnlsYLpl7Tnqb/moq3kuobov5EzMOW5tOWQjuacgOe7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csOihqOOAgjwvcD48cD7mnaXoh6rmhI/lpKfliKnnmoTkuJbnlYznn6XlkI3msJ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LlBlbGxlZ3Jpbm/lnKPln7npnLLvvIzlm6Dlhbbnu4bohbvmsJTms6HnmoTni6znib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I3ku4XmiJDkuLrnvo7po5/niLHlpb3ogIXmiYDmjqjltIfnmoTkvZDppJD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rlhajnkIPmtojotLnogIXor6Dph4rkuobmhI/lpKfliKnlvI/mrKLmhI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vJjpm4XnmoTnlJ/mtLvmlrnlvI/jgILliqDlhaXlnKPln7npnLLnmoTpmo/mmJ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ml4XvvIzpgoLpgIXlsZ7kuo7kvaDnmoTmhI/lvI/po47mo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hbnBlbGxlLTg2NzE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hbnBlbGxlLTg2NzE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237291E298122492B7413A5D2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