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EDC3B9E1157A18CA10ABEEA4A4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EDC3B9E1157A18CA10ABEEA4A4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Y2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rZDljY7lgZzovaborr7lpIfnp5HmioDogqHku73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q4vkvZPovablupPnmoTorr7orqHjgIHnlJ/kuqfjgIHlronoo4X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Hnu7Tkv67mnI3liqHkuLrkuIDkvZPnmoTkuJPkuJrkvIHkuJrvvIz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jml6XmraPlvI/mjILniYzmlrDkuInmnb/vvIjogqHnpajku6PnoIHvvJo4MzgyOT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oYzkuJrkuIrluILkvIHkuJrjgILmgLvmipXotYQ35Y2D5LiH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m05Lqn6L2m5L2NMuS4h+S4qu+8jOaYr+ebruWJjeWbveWGheaKlei1hO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S4k+S4mueri+S9k+i9puW6k+eUn+S6p+S8geS4muS5i+S4g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tZnmsZ/nnIHnu43lhbTluILmn6/moaXljLrmu6jmtbflt6XkuJrljLr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mioDmnK/lipvph4/pm4TljprvvIzkurrlkZjnu5PmnoTlkIjnkIb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jgILlhazlj7joh6rooYzlvIDlj5HnlJ/kuqfnmoTljYfpmY3mqKrnp7vns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mJPljYfpmY3nsbvlkITns7vliJfnq4vkvZPlgZzovaborr7lpIflhbfmnInoioLnuqb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YXliIbliKnnlKjnqbrpl7TvvIzmk43kvZznroDkvr/nrYnnibnmgKfjgILmmK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lYbliqHmpbzjgIHkvY/lroXlsI/ljLrjgIHotK3niankuK3lv4PjgIHlpKflno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nianmtYHkuK3lv4PjgIHml4XmuLjog5zlnLDnrYnovabmtYHpm4bmlaPlnL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ovaborr7lpIfjgILlhazlj7jmi6XmnInkuIDmlK/pq5jntKDotKjvvIzkvZzpo47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kKXplIDpmJ/kvI3vvIzlnKjlhajlm73lu7rnq4vkuobovoPkuLrlrozlloT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lkozllK7lkI7mnI3liqHkvZPns7vjgII8L3A+PHA+5bey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hTQVMxODAwMeiBjOS4muWBpeW6t+WuieWFqOeuoeeQhuS9k+ezu+iupOivgeOAgu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fljYPkuIfkurrmsJHluIHvvIzorr7orqHlubTkuqfovabkvY0y5LiH5Liq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oqV6LWE6KeE5qih6L6D5aSn55qE5LiT5Lia56uL5L2T6L2m5bqT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PC9wPjxwPuWFrOWPuOWni+e7iOS7peKAnOi0qOmHj+iHs+S4iu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KAneS4uuacjeWKoeWul+aXqO+8jOWQhOmhueeuoeeQhuinhOiMg+OAgeen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ri+S9k+WBnOi9puiuvuWkh+ihjOS4muS4reWFt+aciei+g+W8uueahOS6uuaJj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KgOacr+S8mOWKv+OAguWtkOWNjuezu+WIl+S6p+WTge+8jOe7j+i/h+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pee+juinguOAgeWunueUqO+8jOaTjeS9nOeugOWNle+8jOe7tOS/ru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aAp+mrmO+8jOWBnOi9puS+v+aNt++8jOmAkOa4kOiiq+W4guWcuuaJgOiup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4uuWvjOawkeiCsuWtneWtkO+8jOWboOS4k+S4muiAjOWNh+WNjuKAne+8jOWtkO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uvuWkh++8jOWboOS4uuS4k+W/g++8jOaJgOS7peS4k+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gtNzQ2MDQ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gtNzQ2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EDC3B9E1157A18CA10ABEEA4A4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