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8300E3C25742709BFC04D3F094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8300E3C25742709BFC04D3F094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6WW5LiW5a62U05aVU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wmuelluS4luWutuaYr+adreW3nuWwmuelluWutuWxhe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OAguadreW3nuWwmuelluWutuWxhe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S4reaVtOS9k+WOqOafnOOAgeiho+afnOenu+mXqOetieeyvuWTgeWutuWFt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8geS4muOAgueUn+S6p+WfuuWcsOWdkOiQveWcqOa1meaxn+ecgeadreW3nuW4gu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S7geWSjOihl+mBk+S5nem+mee7vOWQiOalvO+8iOebkeeuoeaUr+mYn+Wvu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W7uuetkemdouenr+i+vuS4pOS4h+S9meW5s+aWueexs++8jOaLpeacieWkmu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n+ijhei/m+WPo+KAnOixqui/iOKAneWFqOiHquWKqOaVsOaOp+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OaXtuaLpeacieWkp+aJuemrmOe0oOi0qOeahOS4k+WutuWSjOaKgOW4i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6uuaJjeWboumYn++8jOWFrOWPuOmAieeUqOeahOS4u+imgeWOn+adkOaWm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p+a0skUx57qn546v5L+d5qCH5YeG5Y+K5qyn5rSy6LSo6YeP5qCH5YeG44CC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Yiw6L2v5Lu244CB5LuO5Y6f5p2Q5paZ5Yiw55Sf5Lqn5bel6Im655qE5pW05L2T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5uu55qE5bCx5piv5Lqn5ZOB6LSo6YeP55qE56iz5a6a5oCn44CCPC9wPjxwPuWw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xheS4gOi0r+enieaJv+KAnOS7peS4k+S4muWumuWItuWunueOsOS6uuexu+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Un+a0u+KAneeahOS8geS4muS9v+WRve+8jOi1sOmrmOWTgei0qOOAgeS9juS7t+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i3r+e6v++8jOe7j+i/h+WHoOW5tOeahOS4jeaHiOWKquWKm++8jOS8geS4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jruWkp++8jOS6p+WTgeW3suWunueOsOeUseWFrOWPuOaIkOeri+WIneac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TgeenjemAkOatpeWQkeWkmuWFg+WMluezu+WIl+S6p+WTgeWPkeWxle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OsOacieaVtOS9k+WOqOafnOOAgeiho+afnOenu+mXqOOAgeadv+W8j+WutuWF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utuWFt+etieezu+WIl++8jOWQjOaXtuWFrOWPuOi/mOaPkOS+m+aVtOS9k+WutuWF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WOheeahOiuvuiuoeS7peWPiuWQhOexu+WutuWFt+eahOeglOWPkeiuvuiuo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WKm+WunueOsOmbhuiuvuiuoeOAgeeUn+S6p+S6juS4gOS9k+eahOS4k+S4mueah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S4mueahOmFjeWll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pzanNuenUtNDg1Ny5odG1sIj5odHRwczovL2RxY20ubmV0L3dlbmFuL3N6c2pz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8300E3C25742709BFC04D3F094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