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1A643A8720D6DFAFDA8A6A0E10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1A643A8720D6DFAFDA8A6A0E10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1zb2x1dGlv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JPms6jkuo7op6PlhrPogozogqTpl67popjlubbmj5Dkvpvnm7jlup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ljJblpoblk4Hlk4HniYws55+l5ZCN576O55m96Z2i6Iac5ZOB54m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mfqeWbvee+juWmhuWTgeeJjEpNc29s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vIzkuK3mloflkI3np7DigJzogozlj7jnoJTigJ3jgILkuLrlkITnp43ogozogqT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pl6jnmoTop6PlhrPmlrnmoYjvvIzlrp7njrDmgqjnkIbmg7PnmoTogozogq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nvo7kuL3jgII8L3A+PHA+Sk1zb2x1dGlvbui1t+a6kOS6jumfqeWbveaxn+WNl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ue6v++8jOaYr+earuiCpOenkeOAgeaVtOW9ouWkluenkeOAgee+juWuueS4k+Wutu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OWTgeeJjOOAguS9v+eUqOS4pemAieadkOaWmeWSjOWOn+aWme+8jOmAmui/h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WPkemFjeaWueWSjOeLrOeJueaKgOacr++8jOaJk+mAoOWKn+iDveaAp+S6p+WT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KAnOWMuyvmiqQr576O4oCd6IKM6IKk566h55CG44CCPC9wPjxwPkpNc29sdXRpb2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o7nmoTmiYvmrrXorqnogozogqTlgaXlurfnvo7jgILpm4blkIjnp5HlrabnmoT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ono3lkIjlkITlnLDnmoTmnInmlYjnibnoibLmiJDliIbvvIzorqnmr4/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g73og73mu6HotrPogozogqTkuI3lkIzlubTpvoTmrrXnmoTpnIDmsYLvvIz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liqDmi7/lpKfnmoTmnqvlj7bvvIzku6XoibLliJfnmoTmrbvmtbfnm5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hrDlt53msLTvvIzov5nkupvnpZ7np5jogIzmnInlipvph4/nmoTmiJDliI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hKTXNsdGlvbueahOezu+WIl+S6p+WTgemHjO+8jOS4ujE25bKBLTUw5bKB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qX5bKB5pyI55qE5pyJ5Yqb5q2m5Zm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bXNvbHV0aS0xMTU4OTU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bHV0aS0xMTU4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1A643A8720D6DFAFDA8A6A0E10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