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D57DA845C874F1BC833AD02265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57DA845C874F1BC833AD02265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ljY7lrofph5HlsZ7liLblk4HmnInpmZDlhazlj7jmmK/mtY7lroH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iLblk4HkuqfkuJrpm4bnvqTpvpnlpLTkvIHkuJrvvIzliY3ouqvkuLrlmInnpa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kqLnrqHmnInpmZDlhazlj7jvvIzmiJDnq4vkuo4yMDAy5bm077yM5LiL5bG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B5oGS5aSn5aSN5ZCI5p2/5p2Q5pyJ6ZmQ5YWs5Y+45LqOMjAxN+W5tO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gOWutuS7pemrmOmikeeEiueuoeOAgemVgOmUjOaWueefqeeuoeOAgemVgOmU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OAgemVgOmUjOW4pumSouOAgeWGt+W8r+Wei+mSouadkOaWmeOAgeWFrOi3r+aKpO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aWmeetieWKoOW3peOAgemUgOWUruS4uuS4u+WvvO+8jOmbhuenkeOAgeW3peOAg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e7vOWQiOWei+S8geS4muOAguWFrOWPuOeOsOacieWRmOW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WFtuS4reaKgOacr+mqqOW5sjE4MOWkmuS6uu+8jOaAu+i1hOS6p+e6pjM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lhazlj7jlhYjlkI7pgJrov4dJU085MDAxLTIwMDj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jq/looPjgIHogYzkuJrlgaXlurfkuI7lronlhajkuInkvZPns7vorqTor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QpDMy5py657uE6Iez0KQyMTnmnLrnu4TvvIzpq5jpopHluqbliLbnrqHnlJ/kuqf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e+8jDI5NW1tLS02MzBtbemVgOmUjOS4reWuveW4pueUn+S6p+e6vzTmnaHvvIxBR0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rblhrfov57ovafmnLrnu4Qz5aWX77yM546v5L+d5Z6L6KGo6Z2i5aSE55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etieiuvuWkh++8jOeOsOWFt+Wkh+W5tOeUn+S6p+iDveWKm+WItueuoTMw5LiHVC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rluqbvvJowLjZtbS0tNC4wbW3vvInvvIzplYDplIzluKbpkqI1MOS4h1Qv5bm077yI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C43bW0tLTQuMG1tKe+8jOmFuOa0l+W4pumSojUw5LiHVC/lubT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nKjplYDplIzluKbpkqLnlJ/kuqfnur/lj4rphbjmtJfnlJ/kuqfnur/kuI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lpJrpobnmlrDmioDmnK/jgIHmlrDorr7lpIfjgIHmlrDmnZDmlpnvvIznlL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lvrflm73opb/pl6jlrZDnlLXmjqflk4HniYzvvIzkuqflk4HotKjph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r7moIfmjpLmlL7vvIzpg6jliIbmioDmnK/lj4rmjIfmoIflnYfovr7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msLTlubPjgILlhazlj7joh6rmiJDnq4vku6XmnaXvvIzkuIDnm7TlnKjmnK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kuqfkuJrnmoTovazlnovjgIHnp5HmioDliJvmlrDkuK3lj5HmjKXlhbbnpLrojI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nlKjjgILku47ljZXkuIDnmoTpq5jpopHnhIrnrqHlj5HlsZXmiJDkuLrpm4b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ovafpkqLjgIHplYDplIzluKbpkqLjgIHlhrflvK/lnovpkqLmnZDmlpn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TmoI/mnb/mnZDmlpnjgIHlpI3lkIjmnZDmlpnnrYnns7vliJfkuqflk4H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iqDlt6XnsbvkvIHkuJrjgILnm67liY3vvIzlhazlj7jlh63lgJ/kuqf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jgIHlk4HotKjkvJjoia/ljJbjgIHmnI3liqHor5rkv6HljJbnmoTkvJjli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nuqfluILlnLrmoJHnq4vkuoboia/lpb3lj6PnopHvvIz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vvIznm67liY3pg6jliIbkuqflk4Hov5zplIDkuJzljZfkuprjgIHmrKf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anMtMjEyNj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qcy0yMTI2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57DA845C874F1BC833AD02265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