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8A3C309F1AED4287C4E9F9D104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8A3C309F1AED4287C4E9F9D104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OT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s5Ppqb7moKHmmK/nu4/mlL/lupzkuLvnrqHpg6jpl6jmibnlh4bnmoT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nLrliqjovabpqb7pqbbln7norq3nmoTkvIHkuJrjgILmgLvpg6jkvY3kuo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p3lronljLrvvIznjq/looPoiJLpgILjgIHkuqTpgJrkvr/liKnjgILlubbmi6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ga/lhYnmsLTms6Xnu4PovablnLrlkozlkITlvI/mlrDmlZnnu4Povablj4rkuIDmibn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rq3nu4PmnInntKDnmoTmlZnnu4PpmJ/kvI3jgII8L3A+PHA+5YWs5Y+46YeH55So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2m77yM5pe25q615pWZ5a2m44CB6ZuG5Lit5by65YyW44CB57uf5LiA566h55C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2m5pa55byP77yM5aWJ6KGM4oCc5buJ5pS/5a2m6L2m77yM5Zug5Lq65pa95pW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eo77yM5bm25a6e6KGM5LiT5Lq66LSf6LSj5a2m5ZGY55qE5a2m6L2m56iL5bq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44CB5Y+N6aaI562J5aSa5pa55L2N5pyN5Yqh44CC5aSp5rOT6am+5qCh5Lul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buJ5pS/55qE5pWZ5a2m44CB5b+r5o2355qE5omL57ut5Li65a2m5ZGY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A5Liq5a2m6L2m5qKm77yM5bm26K6p5Zyo5LyY576O55qE546v5aKD5ZKM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t5YWF5YiG5Lqr5Y+X5ZKM5L2T5Lya5Yiw5a2m6L2m55qE5LmQ6L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0aGp4LTIzOTA0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oangtMjM5M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8A3C309F1AED4287C4E9F9D104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