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D69E8EA4833D079C997AC39ECF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D69E8EA4833D079C997AC39ECF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a6B5paw55Sf5L+x5LmQ6Y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IjlroHigJTigJTkvaDnmoTmlrDnlJ/kv7HkuZDpg6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o5Lmo7DlspvpmYTov5HnmoTlm5vlsYLni6zmoIvlu7rnrZHvvIzlsIHpl63lvI/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q5jnq6/jgIHlub3osKfjgIHlronlhajjgILkuJPorr7ogrLlqbTlrqTjgIHlqb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lrqTjgIHmuLjms7NTUEHljLrjgIHkuqflkI7kv67lpI3ljLrjgIHlhbvnlJ/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r43lqbTmtLvliqjljLrjgIHljLvnlpfmr43lqbTnlKjlk4HlsZXnpLrljLr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voXljLrvvIzkuI3ku4Xmu6HotrPlpbPmgKflnKjnibnmrorml7bmnJ/nmoTouq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m7TkuLDlr4zlhbblkozliJ3nlJ/lqbTlhL/nmoT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B5LqG6Kej5aWz5oCn5a+55paw55Sf55qE5ZCR5b6A5ZKM5a+5576O5Li9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bCK5Lqr5bqm5YGH6Iis55qE5pyI5a2Q55Sf5rS75ZCM5pe25a6M5o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iw5aaI5aaI55qE5a6M576O6JyV5Y+Y44CB6L+O5o6l5a6d5a6d55qE5paw55Sf5Z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byA5bGV5YWo5a6255qE5paw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nhzamxiLTM5NjI3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eHNqbGItMzk2M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D69E8EA4833D079C997AC39ECF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