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82F00480833B367543B62D2DD0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82F00480833B367543B62D2DD0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a5YaIRlVH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rZrlhojmsb3ovabpg6jku7bmnInpmZDlhazlj7jmmK/nlLHpppnm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TG9uZ+aKlei1hOeuoeeQhuaciemZkOWFrOWPuOWFqOi1hOaOp+iCoeeahOWkluWVhu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Klei1hOaAu+minTEyMDDkuIfnvo7lhYPvvIzlhazlj7jljaDlnLA3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NjAwMOW5s+aWueexs+OAgu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krumXremUgeWZqOOAgeWQjuihjOadjueuseW8gOWQr+acuuaehOOAgeWQjuinhumV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cuuaehOOAgeayueeuseW8gOWQr+acuuaehOetieS6p+WTgeeahO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jwvcD48cD7kuqflk4HliIbliKvkuLrkuIrmtbflpKfkvJfjgIHkuIDmsb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HkuIrmtbfpgJrnlKjnrYnmlbTovabljoLphY3lpZfjgILlhazlj7j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vVFMxNjk0Oei0qOmHj+S9k+ezu+iupOivgeWSjElTTzE0M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HreWAn+eGn+aCieaxvei9puW3peS4mueahDEwMOWkmuWQjeWRmOW3peWPi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jeWll+e7j+mqjO+8jOe7p+e7reaEv+S4uuS4reWbveeahOaxvei9puW3peS4m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bmctMTQ5MDI1Lmh0bWwiPmh0dHBzOi8vZHFjbS5uZXQvd2VuYW4vZmdmdWdhbmctMTQ5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82F00480833B367543B62D2DD0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