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6012965ABC645A429EF1BAF79C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6012965ABC645A429EF1BAF79C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5ub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qzlm73nm5vlrrblhbfmnInpmZDlhazlj7jmmK/kuIDlrrbpm4blrp7mnKjlrrb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lkozplIDllK7kuo7kuIDkvZPnmoTnjrDku6PkvIHkuJrjgILlm73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oh6rmiJDnq4voh7Pku4rkuIDnm7TkuJPms6jkuo7lrp7mnKjlrrblhbfpoobln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yMDAz5bm05Zyo5YyX5Lqs5piM5bmz5omp5bu65LiT5Lia5a6e5pyo5a625Y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byV6L+b5b635Zu944CB5oSP5aSn5Yip5Y+K5Y+w5rm+562J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5Sx5ZCN5biI57K+5b+D6K6+6K6h77yM5Lul4oCc5Zu955ub5Liw576O4oCd5Li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Zyo5L+d55WZ5Lic5pa55Lyg57uf6K6+6K6h55CG5b+155qE5ZCM5pe2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6Im65pyv5YWD57Sg77yM6ZO45bCx5LqG546w5Luj5a6e5pyo5a625YW35LyY6Zu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bm25a2Y55qE5rC45oGS5YW46IyD44CCPC9wPjxwPuWbveebm+WutuWFt+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ivmuS/oeS4uuacrO+8jOWuouaIt+aYr+aci+WPi+KAneeahOe7j+iQpeeQhu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i0qOmHj+S4uueUn+WRve+8jOacjeWKoeWIm+WQjeeJjOKAneS4uuWul+aXqOOAgu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/g+WFqOaEj+S4uuWuouaIt+acjeWKoe+8jOWni+e7iOaKiuWuouaIt+eahOWIqeeb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mluS9jeeahOWOn+WIme+8jOWbveebm+S7juWOn+i+headkOaWmei/m+WOguWIsO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aIt+S7peiHs+WUruWQjuacjeWKoe+8jOavj+S4gOS4que7huiKgumDveeyvuebiu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9sOaYvuWbveebm+WutuWFt+KAnOecn+ato+WunuacqO+8jOaJk+mAoOWBpeW6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eahOacrOiJsuOAgjwvcD48cD7lm73nm5vnmoTliqrlipvotaLlvpfkuob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v6Hku7vlkozljprniLHvvIzlhazlj7jop4TmqKHkuI3mlq3lj5HlsZXlo67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nlYXplIDlm73lhoXkuInljYHlpJrkuKrlpKfkuK3lnovln47luILvvIzlub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bflpJblj4vkurrnmoTllpzniL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zamotMTc1MTY3Lmh0bWwiPmh0dHBzOi8vZHFjbS5uZXQvd2VuYW4vZ3Nqai0x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6012965ABC645A429EF1BAF79C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