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9:3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A6228810F14B4526EB07AED64F7A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A6228810F14B4526EB07AED64F7A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I9TcHJpbmdTdW1tZXLvvIzmmK/kvL3ok53vvIjpm4blm6LvvIn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5fkuIvmlrDmpI3nianmiqTogqTlk4HniYzvvIwyMDE35bm05Yib56uL5LqO5LiK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ZCN56ew5Y+W5LmJ5LqO5pil6Iq95aSP5p6c77yM5Lul4oCcWuS4luS7o+KAne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ebruagh+S6uue+pOOAguWTgeeJjOiJsuaYr+a0u+WKm+eahOaoseiNiem7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Lvlr7zkuqflk4HkuLrmmKXlpI/ljZfpnZ7lpI3mtLvojYnmgZLmtqbkv53mub/ku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I/lk4HniYzluKbnnYDlpKnnhLbnuq/nsrnnmoTmiqTogqTnkIblv7XvvIzmjJHpgI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TlnLDnmoTmmKXoir3lpI/mnpznmoTni6znibnmiJDliIbvvIzkuLrlubTovbvogozog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bmm7Tlpb3nnIvjgIHlpb3nlKjjgIHlpb3njqnnmoTmiqTogqTkuJPlsZ7kuqflk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iqTljYPnpqfkuIDku6PnmoTpopzlgLzmraPkuYnvvIzorqnogozogqTnirbmgIH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nvo7kuL3nmoTmmKXlpI/jgII8L3A+PHA+5Ly96JOdKOmbhuWboin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o5Lul5LiL566A56ew5Ly96JOd6ZuG5ZuiKeaYr+S4gOWutumbhu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OAgeacjeWKoeS6juS4gOS9k++8jOiBmueEpuS6juWMluWmhuWTgeWPi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hea0geS4juaKpOeQhuWTgeS4muWKoe+8jOWQjOaXtuWPkeWxleaXtuWwmuS6p+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vL3ok53pm4blm6LkuJPms6jkuo7kuLrmtojotLnogIXmj5Dkvpvkuqflk4Hlko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lkJHkuJbnlYzkvKDmkq3kuJzmlrnnvo7lrabku7flgLzvvIzoh6oyMDAx5bm0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K5rW35Y+R5bGV5Lul5p2l77yM5YWI5ZCO5Yib56uL5LqG576O57Sg44CB6Ieq54S2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SN54mp5pm65oWn44CB5pil5aSP562J5aSa5Liq5ZOB54mM77yM5Lia5Yqh6KeE5qih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+R5bGV5aOu5aSn44CC6Iez5LuK77yM5Ly96JOd5Zyo5YWo5Zu9MzHkuKrnnIHjgIHlu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K75Yy644CB55u06L6W5biCKeW7uueri+WQhOexu+mbtuWUrue9kee7nOi/kTQwLDA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mhuebluWFqOWbveWQhOe6p+WfjuW4guOAgeWOv+WfjuWPiuS4gOS4h+WkmuS4quWf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cqOeZvui0p+WVhuWcuuOAgUtB5Y2W5Zy644CB6LaF5biC44CB576O5aaG5bqX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g6YGT5Z2H6K6+5pyJ5ZOB54mM5LiT5p+c77yM5oul5pyJ55u05bGe5ZGY5belNyw1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rrvvIznvZHnu5zmgLvku47kuJrkurrlkZg2MCwwMDDkvZnkurrvvIzmiJDkuLr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ku73pop3kuI7lk4HniYzkuJrnu6nlkIzmraXnqLPlrprlop7plb/nmoTooYzkuJrpo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ogIX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N4LTQzMjQ3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N4LTQzMjQ3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A6228810F14B4526EB07AED64F7A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