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E544B71CEEAD8F9D597603AC13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E544B71CEEAD8F9D597603AC13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jY2luZWxs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or57nlJ/kuo4xOTc45bm077yM5rqQ6Ieq5oSP5aSn5Yip55qE55+l5ZC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OB54mM77yM5Lul566A57qm57K+6Ie055qE6K6+6K6h5LiO5YW255Oi6Jmr5ZWG5qC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aKG5Z+f6JGX56ew77yM5Lqn5ZOB5YyF5ous5YyF6KKL77yM6Z6L5bGl77yM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PC9zdHJvbmc+PC9wPjxoMj7lk4HniYznroDku4s8L2gyPjxwPuadpeiHq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4leWwlOeOm+eahOearuWFt+WTgeeJjENPQ0NJTkVMTEXor57nlJ/kuo4xOTc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57K+6Ie055qE6K6+6K6h44CB5a6M5ZaE55qE5ZOB6LSo5L+d6Zqc77yM5Yib5pa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J6N5ZCI5oiQ5bCx5LqGQ09DQ0lORUxMReeahOihjOS4muWcsOS9jeS4j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qieOAgjwvcD48cD5DT0NDSU5FTExF5q+P5LiA5Lu255qu5YW35omA6YCJ55So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O957uP6L+H5pWw6YGT57K+5b+D5oyR6YCJ77yM57uP55Sx57uP6aqM5Liw5a+M55qE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L5ZGI546w44CCQ09DQ0lORUxMReeOsOW3suWcqOWFqOeQg+iMg+WbtO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N+WutuS4k+WNluW6l+WSjOi2hei/hzIyMDDkuKrkuJPmn5zplIDllK7jgII8L3A+PHA+Q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RUxMReS4juWFtueTouiZq+WVhuagh+W3suWcqOaXtuWwmumihuWfn+aIkOS4u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Ap+eahOWQjeWtl+OAguS7peW3p+WmmeeahOe7huiKguiuvuiuoeeDmOaJmO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mdqemFjeS7tu+8jENPQ0NJTkVMTEXnmoTliqjkurrkvZzlk4Hlj6rkuLrniL3mnJ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bbmi6XmnInnnYDkvJjpm4XnlJ/mtLvmgIHluqbnmoTlvZPku6Ppg73luILlpbPmgK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Lmr4/lubTmiYDmjqjlh7rnmoTljIXmi6zljIXooovvvIzpnovlsaXvvIzphY3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5vkuKrlraPluqbnmoTns7vliJfkuqflk4HvvIzml6DkuI3muJfpgI/nnYDnu53lr7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lpbPmgKfprYX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vY2NpbmVsLTk5ODI5Ny5odG1sIj5odHRwczovL2RxY20ubmV0L3dlbmFuL2NvY2Np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ODI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E544B71CEEAD8F9D597603AC13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