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B5FB6B68B0996A128C5E66ACD9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B5FB6B68B0996A128C5E66ACD9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yH6JS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nvIfolJPlm73pmYXljLvnvo7mnIjlrZDkvJrmiYDvvIzmmK/kuIDlrrbku47kuo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miqTnkIbkuLrkuLvvvIzkuqflkI7mgaLlpI3jgIHlqbTlhL/msLTogrLjgIHm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p7vliqjmiqTnkIbnrYnkuLrphY3lpZfnmoTlh4bljLvnlpfnuqfnmoTkuJPkuJr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uIDnq5nlvI/miqTnkIbmnLrmnoTjgILpgJrov4fkuJPkuJrlm6LpmJ8xOOW5tO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Jk+mAoOW5tuaIkOS4uuS6huWbveWGheWHuuiJsueahOavjeWptOaKpO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cqOemj+W7uuOAgeWMl+S6rOOAgeWkqea0peOAgeeUmOiCg+OAgeW5v+ilv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OAgeS6keWNl+OAgea1meaxn+OAgeays+WNl+OAgeaxn+ilv+etieecgeW4guaLpe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q+N5am05oqk55CG5Lya5omA44CCPC9wPjxwPuasp+e8h+iUk++8iOemj+W3nu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u+e+juaciOWtkOS4reW/g++8jOaMieeFp+agh+WHhuijheS/rueahOS8muaJ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HkeWxseS4h+i+vumZhOi/keeahOato+elpeW5v+Wcuu+8jOS6pOmAmuaWueS+v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OAgemXueS4reWPlumdme+8jOecgeeri+WMu+mZou+8iOWNl+mZou+8ie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aYr+W4ruWKqeWmiOWmiOaIkOWKn+a4oei/h+WBpeW6t++8jOW/q+S5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iOWtkOeahOaZuuaFp+mAieaLqeOAgjwvcD48cD7miJHku6zlsIb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tLTlv4PjgIHlronlv4PjgIHoiJLlv4PjgIHnnIHlv4PjgIHmlL7lv4P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nnJ/mjJrnmoTluIzmnJvmnInmgqjlkozmiJHku6zkuIDotbflhbHlu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90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jQuaHRtbCI+aHR0cHM6Ly9kcWNtLm5ldC93ZW5hbi9vdGwtMTMwNDY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B5FB6B68B0996A128C5E66ACD9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