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271967F83BC0FCD33248883137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271967F83BC0FCD33248883137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ZiJ6L+q5p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r/lmInlhpzkuJrmnLrmorDoo4XlpIf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rOo5YaM6LWE5pysNTQxMOS4h+WFg++8jOivgeWIuOeugOens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eiCoeS7ve+8jOiCoeelqOS7o+egge+8mjgzODQ4M+OAguS6v+WYieiCoeS7veaYr+W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csOS4gOWutuWkp+Wei+WGnOacuuS8geS4mu+8jOmdouWQkeWbveWGheWklui/m+i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rr+aLluaLieacuuOAgeaZuuiDveakjeS/neacuuOAgee/u+i9rOeKgeOAgea3sead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BlOWQiOS9nOS4muacuuetieWkp+Wei+mFjeWll+WGnOacuuWFt+eahOeglOept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mUgOWUruWSjOacjeWKoeOAgjwvcD48cD7nm67liY3vvIzkur/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nmoTkuLvokKXkuqflk4HmmK/igJzov6rmlZbigJ3ns7vliJczNS0yNjDpqazlipv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5bmi4nmnLrvvIzlubTkuqfog701MDAw5Y+w5aWX44CC5YWs5Y+4546w5pyJ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NOmhueOAgeWunueUqOaWsOWeizIx6aG544CB5aSW6KeC5LiT5YipM+mhue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9k+ezu+iupOivgeOAgjwvcD48cD7lhazlj7jlu7rmnInkuKXmoLznmoTlk4Hmjq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vvIzmjqjooYzkv53lp4blvI/mnI3liqHvvIzkuI7lm73lho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pvlupTllYblu7rnq4votbfkuoboia/lpb3nmoTmiJjnlaXlkIjkvZzlhbPns7v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pobrlupTkv6Hmga/ljJbjgIHmmbrog73ljJblj5HlsZXnmoTml7bku6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raPpgJDmraXlvJXlhaXigJzlhpzmnLrnianogZTnvZHigJ3mioDmnK/vvIzmno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hpzkuJrlubPlj7DvvIzlronoo4XljavmmJ/lr7zoiKrns7vnu5/vvIzpgJrov4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r7nlhpzmnLrlhbfnmoTkvZzkuJrkv6Hmga/jgIHkvZzkuJrotKjph4/jgI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rXnrYnnm7jlhbPkv6Hmga/mlLbpm4bjgIHmsYfmgLvjgIHliIbmnpDvvIzku47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lpJrlip/og73lpI3lvI/kvZzkuJrjgIHlt6XlhrXnm5HmjqfjgIHov5znqIvor4r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rmoLjlv4PnmoTlhpzmnLrnianogZTnvZHns7vnu5/jgILnu5PlkIjkur/lmIn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azlj7jlsbHkuJzkur/lmInpm4blm6LnmoTlhpzoja/kuK3pl7TkvZPjgIHlhpzoja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hpzoja/liLbliYLlkozmpI3kv53mnI3liqHmlrnpnaLnmoTkvJjlir/vvIzpkojl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6ICV44CB5pKt44CB566h44CB5o6n4oCd5a6e546w5pm66IO95YyW5ZKM57K+5YeG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CM5pe26ZKI5a+55pa96IKl5ZKM5Yac6I2v5a6e546w5Y+Y6YeP5bqU55So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U55So77yM6YCQ5riQ57yT6Kej5Zyf5aOk5p2/57uT77yM5o6n5Yi25ZKM5YeP5bCR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Kl5paZ55So6YeP77yM5a6e546w5L2c54mp5o+Q6LSo5aKe5Lqn44CCPC9wPjxwP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S6v+WYieiCoeS7veWwhuS7peaZuuiDveWGnOacuuS4uueqgeegtOWP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nieaJv+KAnOWBmuWwseWBmuWlveKAneeahOS8geS4mueyvuelnu+8jOa3seWFpeaM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ua7oei2s+eUqOaIt+mcgOaxgu+8jOaJk+mAoOaZuuaFp+WGnOS4muW5s+WPsO+8j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oeadkeOAgeWvjOi2s+WGnOawkeOAgee7v+iJsuWGnOS4mui0oeeMru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pkYS04MTM4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mRhLTgxMzg4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271967F83BC0FCD33248883137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