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091C1ED10B57184EE8471C17E6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091C1ED10B57184EE8471C17E6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6LSd5bCUUUlCS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nkKrotJ3lsJTpo5/lk4HmnInpmZDlhazlj7jluqf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47luILpnZLlspvjgILkvIHkuJrkvY3kuo7pnZLlspvlubPluqbluILkuJzp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M4MDTnnIHpgZPljZfkvqfvvIzkuqTpgJrkvr/liKnjgILnkKrotJ3lsJT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eaciO+8jOWNoOWcsOmdouenrzI3MDAw5bmz5pa557Gz77yM5piv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paZ55qE5LyB5Lia44CC5YWs5Y+4546v5aKD5LyY576O77yM6Iqx5Zut5byP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aOf5ZOB5qCH5YeGR01Q55Sf5Lqn5Y6C5oi/77yM55Sf5Lqn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rSB55qE55Sf5Lqn546v5aKD44CB5Lil5qC855qE6LSo6YeP5o6n5Yi2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piv5LyB5Lia6L+F6YCf5Y+R5bGV55qE5Z+656GA44CC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oul5pyJ546w5Luj5YyW5YiG5p6Q5YyW6aqM5a6k44CB5b6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p2A6I+M57q/44CB6Ieq5Yqo54GM6KOF55Sf5Lqn57q/77yM5by65YyW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46v5aKD77yM5YGl5YWo5LqG6LSo6YeP566h55CG5L2T57O777yM5Li6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am+5oqk6Iiq44CCPC9wPjxwPuWFrOWPuOeUn+S6p+eahOKAnOeQqui0neWwl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wg+WRs+aWmeS6p+WTge+8jOi0qOmHj+WPr+mdoOOAgeS7t+agvOWQiOeQhu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+8jOmUgOWUrumBjeW4g+WFqOWbveWQhOWcsO+8jOa3seWPl+W5v+Wkp+eUqOaIt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eaWreWPkeaOmOeDuemlquiwg+WRs+aKgOiJuu+8jOWIm+aWsOi/m+WPl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vuOWkmumrmOaWsOS6p+WTge+8jOa7oei2s+mjn+WTgeWSjOmkkOmlruS4mu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S7peaMgee7reaPkOWNh+i0qOmHj+awtOWHhu+8jOS4uumhvuWuouaPkOS+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7oeaEj+eahOS6p+WTgeaYr+WFrOWPuOS4gOi0r+mBteW+queahOi0qOmHj+aWu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6XotKjph4/msYLnlJ/lrZjjgIHku6XnrqHnkIbliJvmlYjnm4rjgIHku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sYLlj5HlsZXjgIHku6XliJvmlrDmsYLnqoHnoLTjgIHku6Xkv6HoqonliJv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liJjlrablhpvlhYjnlJ/mkLrlhajkvZPlkZjlt6XmhL/kuI7mlrDogIH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jkvZzvvIzkupLliKnlj4zotaLjgIHlhbHliJvovonnhYz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iZXFpYmllLTQxODY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iZXFpYmllLTQxOD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091C1ED10B57184EE8471C17E6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