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2:2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E6BA50D835D8F1CA17CCA7A76267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6BA50D835D8F1CA17CCA7A76267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+5rOx5rOxUml2c2V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pr7ms7Hms7FSaXZzZWHmiJDnq4vkuo4yMDE05bm077yM5piv5Z2a5oyB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it5Zu95am05bm85YS/6L6F6aOf5ZOB54mM77yMIOaAu+mDqOS9jeS6ju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iDlnZrmjIHkuKXmoLznmoTovoXpo5/kuqflk4HmoIflh4bvvIzml6Dmt7vliqD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6aOf5p2Q77yMIOenkeWtpuWFu+iCsuOAguWQjOaXtuWcqOm7kem+meaxn+aIkOer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eou+m4reexs+eUn+S6p+WfuuWcsO+8jCDkuLrkuK3lm73lpojlpojmj5Dkvpv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moTkuqflk4HkuI7mnI3liqHvvIzmiZPpgKDnnJ/mraPorqnlranlrZDmnoHoh7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Dplb/nmoTlloLlhbvnlJ/mtLvjgII8L3A+PHA+MjAyMeW5tOWcqOiNt+WFsOmYv+W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S4ueiuvueri+WbvemZhemHh+i0reaAu+mDqO+8jOS4juenkeWtpumZouOAgeiQpeWF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4k+WutuOAgeWbvemZheS4u+WOqOaIkOeri+aguOW/g+eglOWPkeWboumYn++8jC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LrkuK3lm73lpojlpojku6zmiormjqfku47miJDliIbnuq/lh4DvvIwg5YWo55CD5rq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6aOf5p2Q77yM5a6d5a6d5ZGz6JW+5ZCv5Y+R77yM5pu05p6B6Ie05LiT5Lia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eXlyaXZzZ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MTQuaHRtbCI+aHR0cHM6Ly9kcWNtLm5ldC93ZW5hbi9oeXlyaXZzZS02ODQxMT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6BA50D835D8F1CA17CCA7A76267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