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BEF36BFF439DEED0990F2CDCF1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BEF36BFF439DEED0990F2CDCF1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2aSEVOQk9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uJ3ms7DmlofkvZPnlKjlk4HmnInpmZDlhazlj7jmmK/kuIDlrrbpm4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u4/okKXjgIHnjrDku6PljJbnrqHnkIbnmoTmlofkvZPnlKjlk4Hlhazlj7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ms6jlhozvvIzokKXplIDmgLvpg6jorr7lnKjopb/pg6jnu4/mtY7ph43plY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nm67liY3kuLvokKXopb/ljZfluILlnLrjgILlhazlj7jotYTph5H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wg5piv6KW/5Y2X5Zyw5Yy65paH5L2T6KGM5Lia6aKG5Yab5Z6L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MjDlpJrlubTkuLDlr4znmoTmlofkvZPnlKjlk4Hnu4/okKXnu4/pqoz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mi6XmnInkuJPkuJrnmoTokKXplIDnrqHnkIblm6LpmJ/vvIzlubTplIDllK7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/lhYPjgII8L3A+PHA+5LiK5rW35rid5rOw5paH5L2T55So5ZOB5pyJ6ZmQ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+Q5L6b5a6e55So44CB6IiS6YCC44CB6auY5oCn5Lu35q+U55qE5paH5L2T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ra155uW5paH5YW344CB5L2T6IKy44CB5Yqe5YWs562J5aSa5Liq5ZOB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aM5ZGY5belOTDkvZnkurrvvIzkuIvorr7okKXplIDpg6jjgIHotKLliq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nu4/lip7jgIHnianmtYHpg6jnrYnlm5vlpKfogYzog73pg6jpl6jjgILlhazlj7j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lub/ms5vlgaXlhajvvIzkvp3miZjlm5vlt53kuLrln7rnoYDvvIzovpDlsIT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jgIHkupHjgIHol4/jgIHnlJjjgIHpmZXnrYnljLrln5/jgII8L3A+PHA+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T6IKy5oC76YOo5bey5pCs6L+B5Yiw5LmJ5LmM77yM5L6d5omY5LmJ5Lm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5ZOB5Z+O55qE5a6a5L2N77yM5aSn5Yqb5Y+R5bGV5YWo5Zu95biC5Zy644CB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PC9wPjxwPuWFrOWPuOWwhue7p+e7reaehOW7uuiejeaAneaDs+WKm+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eiQpemUgOWKm+S4uuS4gOS9k+eahOKAnOS8geS4muawuOe7reWPkeWxleWKm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S9nOezu+e7n++8jOaXqOWwhuaJk+mAoOaIkOWFqOWbveWFt+acieW9seWTjeWK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+WTgeeJjOi/kOiQpeWV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JoZW5ib28tNTQ2Mjc4Lmh0bWwiPmh0dHBzOi8vZHFjbS5uZXQvd2VuYW4vaGJoZW5i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M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BEF36BFF439DEED0990F2CDCF1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