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FB3FCD5E0EAFBDEF0B97AB22D2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FB3FCD5E0EAFBDEF0B97AB22D2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rm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ojYnmuZbpo5/lk4HmnInpmZDlhazlj7jkvY3kuo7po47mma/np4DkuL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roHms6LlroHmtbfljr/vvIzmmK/lvZPlubTlvpDpnJ7lrq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p4vlnLDvvIzmmK/lm73lrrbnlJ/mgIHnpLrojIPljr/vvIzmnInigJz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J3kuYvnp7DjgILlh6DljYHlubTmnaXvvIzlhazlj7jmiY7miY7lrp7lrp7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vvIznqLPmraXlj5HlsZXmiJDkuLrpm4bnlJ/kuqflkozplIDllK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vIHkuJrvvIzmiZPpgKDkuobigJzojYnmuZbigJ3ov5nkuKrnn6XlkI3po5/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LyB5Lia6aG65bqU5pe25Luj55qE5Y+R5bGV77yM5Z2a5oyB5LuO5L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yR6Zey6aOf5ZOB55qE5byA5Y+R5ZKM6ZSA5ZSu77yM57uP6L+H5Yeg5Y2B5bm0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uu5YmN5YWs5Y+45Zyo5L2N5LqO55Ss5Y+w5rip6ZOB6Lev5ZKM6auY6YCf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W05bel5Lia5Zut5Yy677yM5oul5pyJMTAwMDDlpJrlubPnsb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orr7lpIfjgIHns7vnu5/ljJbnmoTnrqHnkIbvvIzms6jlhozotYTph5ExNT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yMDDlpJrkurrvvIzlm7rlrprotYTkuqc1MDAw5aSa5LiH77yM5oul5pyJ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eahOWOn+adkOaWmeenjeakjeWfuuWcsO+8jOW3suWFt+Wkh+mAguW6lOernuS6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ojYnmuZbpo5/lk4Hnp43nsbvnsr7liLbogIzlpJrmoLfvvIz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vKDnu5/ns5Xngrnns7vliJfjgIHkvJjotKjmnIjppbzns7vliJfjgIH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jgIHngpLotKfns7vliJfjgIHns5bmnpzns7vliJfjgIHnlJ/ml6Xom4vns5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nrYnvvIzlhazlj7jnp4nmib/ljavnlJ/jgIHlgaXlurfjgIHnvo7lkbP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h7rkuobml6DolJfns5bns5Xngrnns7vliJfvvIzmlLnlj5jkuob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KDnu5/po5/lk4HlpJrns5bmsrnohbvnmoTmmKDosaHvvIzlhazlj7jov5jlvID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nYLnsq7jgIHonILonJznrYnlgaXlurfpo5/lk4HvvIzmt7Hlj5fogIH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Lmr4/lubTnmoTkuK3np4voioLvvIzojYnmuZbmnIjppbzpg73kvpvkuI3lupT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muZborrDkvY/kuoblub/lpKfogIHnmb7lp5Plr7nojYnmuZblk4HniYznmoT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vvvIzojYnmuZblsIbmm7Tms6jph43kuqflk4HnmoTlk4HotKjnrqHnkIb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kuIDns7vliJflk4HotKjorqTor4HvvIzkuI3mlq3nmoTnsr7ogJXkuo7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ZPlk43ojYnmuZblk4HniYznmoTnn6Xkv6HluqbogIzlrZzlrZz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oc3AtMzA4Mzk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hzcC0zMDg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FB3FCD5E0EAFBDEF0B97AB22D2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