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DF94ACF459AAC79EFFAF4FD6CC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F94ACF459AAC79EFFAF4FD6CC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t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ph5Hml63nibnnp43njrvnkoPnp5HmioDogqHku73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vo7kuL3nmoTmtbfmu6jln47luILigJTovr3lroHokKXlj6PjgIL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lt6XotLjkuIDkvZPljJbnmoTnibnnp43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uLvopoHnlJ/kuqfnmoTkuqflk4HmnIlMT1ctReS4reepuueOu+eSg+OAgem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+eSg+OAgeWkueWxgueOu+eSg+OAgemYsueBq+eOu+eSg+OAgemYsuW8ueeOu+eSg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5v+azm+W6lOeUqOS6jumYsuebl+mXqOeql+OAgemYsuebl+W7uuetk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5leWimeOAgeWkqeajmumHh+WFiemhtu+8jOWItuWGt+eUteWZq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iItuacuui9puOAgeinguWFieeUteair+OAgeWupOWGhemalOaWreOAgealvOair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IquepuumYsuW8ueeOu+eSg+S7peWPiumTtuihjOeUqOmYsuW8ueeOu+eSg+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muOAgjwvcD48cD7mnKzlhazlj7jliJvlu7rkuo4yMDEx5bm077yM5YWs5Y+4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TMDkwMDHvvJoyMDA454mI5Lqn5ZOB6LSo6YeP5L2T57O7566h55CG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ZCM5bm0OOaciDE25pel5YWs5Y+46IKh56Wo5Zyo5Lit5Zu95Lit5bCP5LyB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2s6K6p57O757uf5q2j5byP5oyC54mM77yM6K+B5Yi45ZCN56ew77ya6YeR5pet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B5Yi45Luj56CB77yaODM4MTU244CCMjAxMeW5tOmAmui/h0NDQ+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jDIwMTLlubTpgJrov4flm73lrrblhazlronpg6jpmLLlvLnnjrvnkoP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pKfmibnliqDlt6Xorr7lpIfvvIzlj4rmioDmnK/nsr7muZv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6LpmJ/jgILmmK/lm73lhoXkuLrmlbDkuI3lpJrnibnnp43njrvnkoP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4YmwtOTE5N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GJsLTkxOT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DF94ACF459AAC79EFFAF4FD6CC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