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C884BC83A42B4F6AD286046DF6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C884BC83A42B4F6AD286046DF6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S/SklOR0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lhL/pm4blm6LmiJDnq4vkuo4yMDAw5bm077yM5piv5Lit5Zu95YS/56u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Kej5Yaz5pa55qGI55qE5o+Q5L6b5ZWG44CC5peX5LiL5oul5pyJ5Lqs5YS/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44CB5Lqs5YS/5YGl5bq356eR5oqA6IKh5Lu95pyJ6ZmQ5YWs5Y+444CB5Lq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6eR5oqA5pyJ6ZmQ5YWs5Y+444CB5Lqs5YS/5Yy76Zmi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5qE55CG5b+15piv5Lul5Yy75a2m55qE5Lil6LCo5ZG15oqk5oiQ6ZW/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oS/5pmv5piv6K6p5aSp5LiL5rKh5pyJ6Zq+5YW755qE5a2p5a2Q44CC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s5YS/5pWZ6IKy55Sf54mp5a2m44CL5ZKM44CK5Lqs5YS/6JCl5YW75Z+65Zug57u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2m56eR5oyH5a+85LiL77yM5p6E5bu65YS/56ul5YGl5bq35oqk55CG5Y+K5YS/56u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+d5YGl5Lik5aSn5qC45b+D5Lia5Yqh44CCPC9wPjxwPuS6rOWEv+WMu+Wtpu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W/g+S4k+azqOWEv+erpeiCjOiCpOWBpeW6t+S4juiQpeWFu+WBpeW6t++8j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eahOS6rOWEv+iCpOS5kOmcnOWBpeW6t+aKpOeQhuezu+WIl+S6p+WTgeOAg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n7/nianotKjns7vliJfkuqflk4HjgIHlhY3nlqvosIPoioLns7vliJfkuqflk4HjgIH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IzmupDns7vliJfkuqflk4HojrflvpfljYPkuIflpojlpojlpb3or4TjgILpm4blm6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r7nlrp3lrp3ogozogqTlgaXlurflj4rokKXlhbvlgaXlurfnmoTkuI3mh4j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oJTlj5HlpKnnhLbjgIHkurLlkozjgIHlronlv4PnmoTlgaXlurf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lamluZ2VyLTIzNTc1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lamluZ2VyLTIzNTc1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C884BC83A42B4F6AD286046DF6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