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6B9F937820D66BEBD31F958CD9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6B9F937820D66BEBD31F958CD9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Y+v6bqmWU9DQU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WnOadpeaXuuWFrOWPuOWdkOiQveemj+W7uuaZi+axn+S6lOmHjOW3pe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aYr+S4gOWutumbhueDmOeEmemjn+WTgeeglOWPke+8jOeUn+S6p+S6ju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Mlumjn+WTgeS8geS4mu+8jDIwMDnlubTmiJDnq4voh7Pku4rlp4vnu4j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I7mtojotLnogIXliKnnm4rpq5jkuo7kuIDliIfvvIznp4nmib/igJzkvJj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gaXlurfvvIzml7blsJrigJ3nmoTnu4/okKXnkIblv7XvvIzkuKXmoLz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nInlhbPpo5/lk4HotKjph4/lronlhajop4TojIPvvIzku6XkvKDnu5/lt6Xoib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jrDku6Ppo5/lk4HnlJ/kuqfmioDmnK/vvIzmupDmupDkuI3mlq3nmoTkuLr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4rmtojotLnogIXmj5Dkvpvpq5jlk4HotKjnmoTlgaXlurfpo5/lk4H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gJzkvJjlj6/puqbigJ3miZPpgKDmiJDlrqLmiLfmu6HmhI/nmoTlk4HniYz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rbHlvY2FtLTc2MzQ2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rbHlvY2FtLTc2MzQ2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6B9F937820D66BEBD31F958CD9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