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005569A3D47927475D1688B936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05569A3D47927475D1688B936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G7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vpnpobvlspvmsLTkuqflk4HmnInpmZDlhazlj7jvvIzkuK3lm73mtb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vvIzkvY3kuo7lsbHkuJzljYrlspvok53oibLnu4/mtY7ljLr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ng5/lj7Dpq5jmlrDljLrvvIzljaDlnLAxLjXkuIflubPmlrnnsbPvvIzmmK/pm4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Xmkq3jgIHnlJ/kuqfnoJTlj5HjgIHliqDlt6X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lhazlj7jmiJDnq4vkuo4xOTk35bm077yM5LyB5Lia5oul5py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W35Y+C5rex5Yqg5bel5Z+65Zyw5ZKM5LiT5Lia56CU5Y+R5Zui6Zif77yM5Lul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YGl5bq344CB5a6J5YWo44CB5LyY6LSo55qE5rW35Lqn5ZOB5Li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qq5Yqb5omT6YCg5rW35Lqn5ZOB5Yqg5bel5LyB5Lia44CC5ZOB54m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44CB6bKN6bG844CB5rW35Lqn5ZOB5rex5Yqg5bel5Y+K5LyR6Zey5Lqn5ZOB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my5rW35Lqn5ZOB44CC5Lqn5ZOB5Lul5Y+j5oSf5LiK5LmY77yM6Ieq54S2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rex5Y+X5raI6LS56ICF5L+h6LWW77yM55uu5YmN5YWs5Y+45Lqn5ZOB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Lit5Z+O5biC77yM5b6X5Yiw5LqG5bm/5aSn5raI6LS56ICF55qE5pmu6YGN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PC9wPjxwPum+memhu+Wym+a1t+WPguS6p+iHquWxseS4nOWNiuWym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S4iemdoueOr+a1t++8jOawtOa1gea5jeaApe+8jOa1t+W6leekgeefs+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vOOAgeiZvuOAgeifueiXu+exu+a1t+a0i+eUn+eJqei1hOa6kOS4sOWvj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a0i+eJp+WcuueahOe+juiqie+8jOW+l+WkqeeLrOWOmueahOiHqueEt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HjueUn+a1t+WPguWFt+acieS6hueUn+mVv+WRqOacn+mVv++8jOiThOenr+iQpeWF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btOWkmueahOeJueeCue+8jOm+memhu+Wym+ebm+S6p+eahOS8mOi0qOmHjueUn+WI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Ciei0qOmynOe+ju+8jOWPo+aEn+S4iuS5mO+8jOiQpeWFu+S4sOWv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hkLTUzODY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ZC01Mzg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005569A3D47927475D1688B936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