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4:5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319F1B7AC2BFC6458600C7ED37A4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319F1B7AC2BFC6458600C7ED37A4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+6Jyc5YS/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ib7onJzlhL/mr43lqbTmiqTnkIbkuK3lv4Plhajnp7DljZfkuqzoib7onJzlhL/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mnInpmZDlhazlj7jvvIzmmK/nlLHkuJPkuJrnmoTljLvnlpfmiqTnkIblm6LpmJ/n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kuLrlrqLmiLfmj5Dkvpvpq5jlk4HotKjnmoTmr43lqbTmnI3liqHvvIzorqnlpojlp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nIHlv4PvvIzmlL7lv4PvvIzlronlv4PnmoTkuqvlj5fkuqflkI7ov5nmrrXnibnmror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ml7blhYnjgILkvZzkuLrkuIDmlK/nlLHkuInnlLLljLvpmaLljLvmiqTkurrl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u4fotbfmnaXnmoTkuJPkuJrlm6LpmJ/vvIzoib7onJzlhL/kuLrlrqLmiLflnKj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jq/oioLpg73nsr7pm5Xnu4bkvZzmj5DkvpvkuJPkuJrmgKfnmoTpq5jlk4HotKj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b7onJzlhL/lnZDokL3kuo7ljZfkuqzluILnuYHljY7nmoTpvJPmpbzljLrvvIzpl7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pnZnvvIzlj6TmoJHnjq/nu5XnmoTni6zmoIvliKvlooXkuK3vvIzkuLrmgqjmj5Dkvp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onlhajnp4Hlr4blub3pnZnnmoTkvJHlhbvnjq/looPjgILoib7onJzlhL/okKXl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sr7lv4PmjJHpgInnmoTmnInmnLrpo5/mnZDvvIznp5HlrabokKXlhbvmkK3phY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rZDppJDvvIzorqnlrqLmiLfku6zlnKjmr4/kuIDkuKrnjq/oioLpg73mhJ/lj5fliLD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sr7lk4HnmoTmnIjlrZDnlJ/mtLvjgII8L3A+PHA+4oCc5ZCM5b+D5YWx5Lqr4oCd5piv6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YS/55qE57uP6JCl55CG5b+144CC5a6i5oi35LiO6Im+6Jyc5YS/5ZGY5bel5Lul54i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G5b+D77yM6ICQ5b+D5YWx5ZCM6JCl6YCg5LiA5Liq5rip6aao6IiS6YCC5aaC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b5Zu077yb6Im+6Jyc5YS/5ZGY5bel5Lul5YWx5ZCM55qE6LSj5Lu75LmL5b+D77yM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+D5Li65a6i5oi35o+Q5L6b6IiS5b+D55qE5pyN5Yqh44CC6K6p5a6i5oi35Lqr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b+D55qE5pyN5Yqh77yM6K6p5ZGY5bel5Lqr5Y+X6Ieq5oiR5Lu35YC855qE5a6e54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iJvuicnOWEv+S7peWuouaIt+S4uuacrO+8jOS4gOWIh+S7juWuouaIt+eahOin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+8jOe7meWuouaIt+WuieW/g+eahOacjeWKoe+8jOiuqeWuouaIt+aXoOWQjumh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p+OAguiJvuicnOWEvzI05bCP5pe255qE5L+d6Zqc5L2T57O75Li65aaI5aaI5ZKM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YWo5pe25q6155qE5pyN5Yqh77yM5q+N5YS/55qE5a6J5YWo5piv5oiR5Lus55q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mL6YeN44CC6Im+6Jyc5YS/5LiN5LuF57uZ5aaI5aaI5o+Q5L6b6Lqr5L2T55qE5L+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YWz5rOo5aaI5aaI55qE5b+D55CG5YGl5bq344CC5LiT5Lia55qE5b+D55CG55aP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77yM57uZ5a6d5a6d5LiA5Liq5YGl5bq36Ziz5YWJ55qE5aaI5aaI44CCPC9wPjxw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cgOWlve+8jOWPquacieabtOWlveOAguiJvuicnOWEv+Wni+e7iOWdmuaMgeWBmu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HquW3se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YWxlL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yMC5odG1sIj5odHRwczovL2RxY20ubmV0L3dlbmFuL2FsZS03ODQ4MjA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319F1B7AC2BFC6458600C7ED37A4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