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3:0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FB76AB3E6D754F53973556C2D7B4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FB76AB3E6D754F53973556C2D7B4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g6K+a5Y2r5aO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v6Dor5rljavlo6vnlLXlrZDmnInpmZDlhazlj7jmiJDnq4vkuo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56CU5Y+R44CB55Sf5Lqn44CB6ZSA5ZSu5rG96L2m55S15a2Q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6eR5oqA5Z6L5LyB5Lia44CC5Z2Q6JC95LqO5a+M5pyJ6a2F5Yqb55qE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U4oCU5bm/5bee44CC5YWs5Y+46Ieq5Li756CU5Y+R6ZSA5ZSu5b+g6K+a5Y2r5aOr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7O75YiX5Lqn5ZOB77yM5bm26YCQ5q2l5a6M5ZaE6L2m6L295Lq65bel5pm66IO9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Z2i5o6o6L+b5Lqn5Lia5pm66IO95YyW77yM5Li65Lq65Lus6KGM6L2m5a6J5YW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u05LyY6LSo5pu05pm66IO955qE6L2m6L296aKE6K2m55uR5o6n5Lqn5ZOB5ZKM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77yM5LuO6ICM6YCg56aP5Lq657G777yBPC9wPjxwPuWFrOWPuOaXl+S4i+S6p+WT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i9pueql+WkmuWKn+iDvei+heWKqeezu+e7n+OAgeiDjuWOi+ebkea1i+ezu+e7n++8i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vvInjgIFPQkTokL3plIHmjqfliLboo4Xnva7jgIFIVUTmiqzlpLTmmL7npLrlmajjgI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mbrog73mhJ/lupTns7vnu5/jgIHmmbrog73lsL7nrrHlvIDlkK/ns7vnu5/vvIjkuID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vvInjgIHmmbrog73lkK/lgZzmjqfliLbns7vnu5/vvIjlkK/lgZzlrp3vvInjgIHlpJb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lZzmipjlj6Doo4Xnva7jgIHljp/ovabku6rooajmmL7npLrpm7fovr7jgIHoiJLpgI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IHkuIDplK7lkK/liqjns7vnu5/jgIHmiYvmnLrmjqfovabns7vnu5/jgIEzNjDlhaj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uIXlvbHlg4/mjqfliLbns7vnu5/jgIHovabovb1VU0LlhYXnlLXlmaj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Lqn5ZOB5Li76KaB5raJ5Y+K5Zu95YaF5YmN6KOF5Li75py65biC5Zy6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OB54mM5rG96L2m5YWs5Y+477yM5ZCE5aSnNFPmsb3ovablupfvvIznlLXllYb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uILlnLrku6Xlj4rlm73pmYXluILlnLrnm67liY3lt7LkuI7lub/msb3kuLDnlLDjgI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nKznlLDjgIHml6XkuqfvvIzljbDluqbjgIHljbDlsLzjgIHotorljZfjgIHnvIXnlL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jgIHml6XmnKzjgIHov6rmi5zjgIHmspnnibnnrYnlm73lhoXlpJbkvJf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b3ovabnlJ/kuqfkvIHkuJrlu7rnq4vkuobplb/mnJ/lj4vlpb3jgIHnqLPlrprnmo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bPns7vjgII8L3A+PHA+5YWs5Y+455uu5YmN5oul5pyJ6KGM5Lia5YWI6L+b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77yM5a6M5ZaE55qE55Sf5Lqn6L2m6Ze077yM6auY5pWI5LiT5Lia55qE55S15ZW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Y+K5Zu95aSW6ZSA5ZSu5Zui6Zif44CC5YWs5Y+45YWo5L2T5ZGY5bel5Zyo5Li6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2m5Li75o+Q5L6b5a6J5YWo44CB5pm66IO95pyJ5L+d6Zqc55qE5rG96L2m55S15a2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Li65bm/5aSn6L2m5Li76KGM6L2m5a6J5YWo5pa56Z2i5LiN5pat5Zyo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6Y3dzLTcwMDk2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jd3MtNzAwOTY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FB76AB3E6D754F53973556C2D7B4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