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9:1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9AEDAAFC3E7FD8C97A272DBF1C8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AEDAAFC3E7FD8C97A272DBF1C8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YCa55S15Yqo6L2mTFZUT05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IwMDTlubTvvIzmlrDog73mupDnlLX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JPms6jogIXvvIzlm73lhoXnn6XlkI3pq5jlsJTlpKvnkIPovablk4HniYzvvIzpm4b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Ev5Yi26YCgL+mUgOWUruS6juS4gOS9k+eahOmrmOenkeaKgOS8geS4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nu7/pgJrnp5HmioAtLS0t5paw6IO95rq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LiT5rOo6ICF77yM5oiQ56uL5LqOMjAwNOW5tO+8jOaYr+S4gOWutumbhuiHquS4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WItumAoOOAgemUgOWUruS6juS4gOS9k+eahOmrmOenkeaKgOS8geS4muOAguWu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S6juKAnOS4lueVjOWItumAoOWQjeWfjuKAneS4nOiOnuW4gua0quaihemVh+aiheay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s+ilv+W3peS4muWbre+8jOS4gOOAgeS6jOacn+WOguaIv+aAu+WNoOWcsOmdouenrz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Zyo5Zu95YaFODDlpJrkuKrljLrln5/jgIHlm73lpJY0MO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eri+aciemUgOWUruacjeWKoeacuuaehO+8m+WFrOWPuOebuOe7p+mAmui/h+S6hk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gIFJU08xNDAwMee7vOWQiOeuoeeQhuS9k+ezu+iupOivge+8jOaYr+S4reWbveS/oee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upOivgeS9k+ezu+ekuuiMg+WNleS9jeOAgeW5v+S4nOecgeWuiOWQiOWQjOmHje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geS4muOAgeW5v+S4nOecgemrmOaWsOaKgOacr+S8geS4mu+8m+aLpeacieS4iueZvuen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fpeivhuS6p+adg+eahOmrmOenkeaKgOS6p+WTgeWSjOeZvuS9memhueWbveWut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p+WTgemBjeWPiuWFqOWbve+8jOW5tui/nOmUgOasp+ebn+OAgee+juWbveOAge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eS/hOe9l+aWr+OAgeaXpeacrOOAgemfqeWbveetieWHoOWNgeS4q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jwvcD48cD7nu7/pgJrnp5HmioDlh63nnYDplJDmhI/nmoTnp5HmioDnoJTlj5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up7lpKfnmoTnlJ/kuqflipvmlK/mjIHlkoznjrDku6PljJbnmoTkvIHkuJr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oYzkuJrkuK3lvaLmiJDkuobmnoHlvLrnmoTlvbHlk43lipvlkoznvo7oqon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pvmraPpmo/nnYDkuqflk4HluILlnLrnmoTkuI3mlq3mianlvKDogIzlv6vpgJ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LljYHlpJrlubTml7bpl7TvvIzlvpfliLDkuoblvLrlir/lj5HlsZXvvIzlpoLk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ajpnaLlpaDlrprkuoblnKjnlLXliqjovabooYzkuJrnmoTlnLDkvY3jgII8L3A+PHA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eR5oqA5aSn5Yqb5byY5oms4oCc5ZOB6LSoLuacjeWKoS7liJvmlrDigJ3nmoT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pYnooYzigJzku6XkurrkuLrmnKzigJ3nmoTnrqHnkIbnkIblv7XvvIzkvb/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kuKrkurrku7flgLzop4LlkozkvIHkuJrnmoTku7flgLzop4LlvpfliLDnu5/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kuobku6Xov73msYLlk4HotKjlkozor5rkv6HkuLrmoLjlv4PnmoTkvIHkuJr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vIHkuJrotbDkuIrkuobkuIDmnaHop4TojIPljJbjgIHnp5HlrabljJbjgIH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j5HlsZXpgZPot6/jgII8L3A+PHA+5YWs5Y+455uu5YmN5oul5pyJ55S15Yqo5beh6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5S15Yqo5raI6Ziy6L2m44CB55S15Yqo6ICB54i36L2m44CB55S15Yqo5Lu/5Y+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KeC5YWJ6L2m44CB6auY5bCU5aSr6KeC5YWJ6L2m44CB55S15Yqo6LSn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54m556eN6L2m562JMTHkuKrns7vliJfkuqflk4HvvIzlub/ms5vlupTnlKj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a/ljLrjgIHpq5jlsJTlpKvnkIPlnLrjgIHlt6XljoLjgIHmpbznm5jjgIHphZL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Kjlt6HpgLvjgIHotKfnianov5DovpPnrYnlnLrmiYDvvIzmmK/kuIfovr7pm4blm6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pKfpm4blm6LjgIHnoqfmoYLlm63pm4blm6LjgIHpppnmoLzph4zmi4nphZLlupfjgI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bvphZLlupfjgIHmgqbmppXluoTphZLlupfjgIHkuK3lm73nn7PmsrnjgIHkuK3lm73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lLXnvZHjgIHkuIrmtbfnlLXmsJTjgIHlkYDor7rovr7mma/ljLrjgIHojqvlubLlsbHoo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sLfnrYnlm73lhoXnn6XlkI3kvIHkuJrnmoTplb/mnJ/kvpvlupTllY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0ZGRjbHZ0LTI3MzEx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0ZGRjbHZ0LTI3MzEx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AEDAAFC3E7FD8C97A272DBF1C8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