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947824C7C885815EFFE5C0CFD0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47824C7C885815EFFE5C0CFD0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Y2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j5DkvptDMS9DMi9CMi9BMumpvu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iuvuacieeQhuiuuuiAg+Wcui/np5Hnm67kuozogIPlnLrlj4rku47kuJr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PlnLrnmoTpqb7moKE8L3N0cm9uZz48L3A+PGgyPuWTgeeJjOeugOS7izwvaDI+PHA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6IKy5Y2O6am+5qCh5oiQ56uL5LqOMjAwMOW5tO+8jOmpvuagoeW4iOi1hO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eOsOS7o+WMluaVmeWtpuiuvuaWvem9kOWFqO+8jOiuvuacieeQhuiuuuiA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bruS6jOiAg+WcuuiAg+Wcuu+8jOWMheaLrOWwj+Wei+i9v+i9pu+8iEMx77y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eq5Yqo5qGj6L2/6L2m77yIQzLvvInjgIHlpKflnovotKfovabvvIhCMu+8ieOAg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+8iEEy77yJ44CCPC9wPjxwPjIwMDnlubTnn7PlrrbluoTluILkuqTnrqHlsY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r7nq4vkuobogIPor5XliIblnLrvvIwyMDE05bm06I2j5Y2H5Li65Zu95a625LiA57q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6am+5qCh5L2N5LqO55+z5a625bqE5Y2X5LiJ546v5LiOMzA45Zu96YGT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B6K6+5pa96b2Q5YWo44CB6aOO5pmv5LyY576O44CCPC9wPjxw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kKvkuYnvvJrmlrnlkJHnm5jku6PooajovabovobjgIHmlZnnu4PlkZjnlKjovab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vkupTmmJ/ku6PooajmiJHku6zopoHmiZPpgKDkupTmmJ/nuqfmlZnnu4PlkZj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pTmmJ/nuqfpqb7moKHvvJvlrZfmr43igJxZ4oCd5bCx5piv6IKy5Y2O4oCc6IK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2X5q+N57yp5YaZ77yM5pW05Liq5pa55ZCR55uY5Y+I5YOP4oCc5Y2O4oCd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+5qCh6IKy5Y2O55qE566A56ew77yb5pa55ZCR55uY5LiL5pyJ5Liq6L2u55eV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5LiA5a6a5Lya5b+r6YCf5Y+R5bGV77yM5LiN5pat5YmN6L+b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Gp4LTEwMzU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oangtMTAzNT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947824C7C885815EFFE5C0CFD0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