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731F389AFF5C0252F9FC7175DA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731F389AFF5C0252F9FC7175DA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bqm5ram55Sf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YhuWxseWcsOWMuuavjeWptOaciOWtkOS4k+aKpOacjeWK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PkOS+m+S4gOermeW8j+mrmOWTgei0qOaciOWtkOaKpOeQhuacjeWKoe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WMu+W4iC/lhL/np5HljLvluIgv6JCl5YW75biIL+avjeWptOS4k+aKpOW4iOeti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k+S4muWboumYnzwvc3Ryb25nPjwvcD48aDI+5ZOB54mM566A5LuLPC9oMj48cD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4blm6LliJvnq4vkuo4yMDE25bm077yM57uP6L+H6L+R5Zub5bm055qE5b+r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6ZuG5Zui5bey5oul5pyJ5YWo6IGM5ZGY5bel6L+RMjAw5Lq677yM5YWs5Y+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62W5bGC5Z2H5Li65q+V5Lia5LqO5Zu95YaF5aSW5ZCN5qCh55qE56GV5aOr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G5bm25oul5pyJ5LiN5ZCM6IOM5pmv55qE5aSa5bm05LuO5Lia57uP6aq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Or77yM5qC45b+D566h55CG5bGC5Z2H5Li65q+N5am06KGM5Lia5YaF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7uP6aqM55qE5Lq65aOr44CC6ZuG5Zui55uu5YmN5oul5pyJ5Yid5bqm6Ieq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L5Lia576k44CB5Yid5bqm6KGM5Lia5pyN5Yqh5LqL5Lia576k5Y+K5Yid5bq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6k5LiJ5aSn5Lia5Yqh5p2/5Z2X77yM5Zyo5YWo5Zu96IyD5Zu05YaF5byA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q+N5am05Lqn5Lia55qE77yM5YyF5ous5L2G5LiN5LuF6ZmQ5a6e5L2T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Lia5pyN5Yqh44CB6KGM5Lia5oqV6LWE562J5Zyo5YaF55qE5LiA57O75Y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KAnOWIneW6psK35ram55Sf5Zut4oCd5piv5LiA5Lu96Imv5b+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4ix6ICM55yf5a6e44CC4oCc5pqW5b+D5YWz54ixwrflv4PmhI/nm7jpmo/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3luqblm6LpmJ/pgInmi6nnlKjlloToia/lkozlpYnnjK7nsr7npZ7vvIzlkbXmiq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p3lrp3kuI7lpojlpo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kcnN5LTMzNTE3MS5odG1sIj5odHRwczovL2RxY20ubmV0L3dlbmFuL2NkcnN5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731F389AFF5C0252F9FC7175DA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