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07187531F4C7DA7323F2DFA96C9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7187531F4C7DA7323F2DFA96C9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6KW/546LSFh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uZbopb/njovpm4blm6Lpk7jkuJrmnInpmZDlhazlj7jvvIzmmK/kuI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pk7jpgKDkvIHkuJrvvIzkuK3lm73pk7jpgKDljY/kvJrjgIHlsbHkuJznnIH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Y/kvJrnkIbkuovljZXkvY3vvIwyMDA25bm0MTHmnIjlu7rmiJDmipXkuqf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yMi4z5LiH5bmz5pa557Gz77yM5bu6562R6Z2i56evMTEuOO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7uuacieS4ieS4qumTuOmAoOi9pumXtOOAgeS4gOS4quacuuWKoOW3pei9pumXt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jgOa1i+S4reW/g++8jOS4u+imgeeUn+S6p+iuvuWkhzQ2MOWPsO+8iOWll++8i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Tc2MOS6uu+8jOWFtuS4reeuoeeQhuWPiuaKgOacr+S6uuWRmDk25Lq644CCPC9wPjxw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S4ieS4qui9pumXtOacieWFqOiHquWKqOmdmeWOi+mAoOWei+e6v+S4pOadoeOAgeag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gue6v+S4gOadoeOAgueGlOeCvOmHh+eUqOW+t+WbvUFCUOS4gOaLluS6jOS4remikeaE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teeCieOAguajgOa1i+S4reW/g+mHh+eUqOW+t+WbvU9CTEbnm7Tor7vlhYnosLHliIbm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u7rmnInljJblrabjgIHlipvlrabjgIHph5Hnm7jjgIHkvY7muKnlhrLlh7vor5X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kuInlnZDmoIfmo4DmtYvkuK3lv4PnrYnjgILlhazlj7jkuo4yMDA55bm0Nuaci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OVuWuoeaguOeahElTTy9UUzE2OTQ56LSo6YeP5L2T57O76K6k6K+B44CCPC9wPjxwPu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9pumXtOS4u+imgemHh+eUqOaXpeacrOmprOaJjuWFi+OAgeaXpeacrOWkp+eVj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kp+Wuh+etieeri+W8j+OAgeWNp+W8j+WKoOW3peS4reW/g++8jOWFqOacuuiDve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p+i9puOAgeeri+i9puetieiuvuWkhzExMOS9meWPsOWll+OAgjwvcD48cD7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b/ms5vlupTnlKjkuo7msb3ovabjgIHlhpzkuJroo4XlpIfjgIHlt6XnqIvmnLrmor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jgIHmnLrlmajkurrnrYnpoobln5/jgILlhazlj7jlm73pmYXluILlnLrlrqLmiLf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IbluIPmrKfnvo7jgIHml6XmnKznrYnlj5Hovr7lm73lrrbvvIzmi6XmnInnvo7lm71D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aHnibnvvInjgIHnvo7lm71NZXJpdG9y77yI576O6amw77yJ44CB576O5Zu9REFOQe+8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s++8ieOAgee+juWbvUNOSO+8iOWHr+aWr+e6veiNt+WFsO+8ieOAgee+juWbvUFHQ0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p5HvvInjgIHnvo7lm71BVEnjgIHlvrflm71aRu+8iOmHh+Wfg+Wtmu+8ieOAgeW+t+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aWr+OAgeaXpeacrOWuieW3neeUteacuuetieS4lueVjOS4gOa1geeahOefpeWQj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bveWGheWuouaIt+S4u+imgeS4uuS7peS4iuWbveWkluWuouaIt+eahOS4reWbve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4reWbvemHjeaxveOAgemZleaxveOAgeS4ieS4gOmHjeW3peOAgUdL5YWs5Y+4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A5rWB55qE5a6i5oi3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HdoeHctOTg4MDc3Lmh0bWwiPmh0dHBzOi8vZHFjbS5uZXQvd2VuYW4vaHh3aHh3LTk4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7187531F4C7DA7323F2DFA96C9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