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2B3E6EB7EC307494DFAA71543F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B3E6EB7EC307494DFAA71543F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RBTFRIRVJ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YW9sbyBNYXp6b25p5YWI55Sf5LqOMTk3MOW5tOWIm+eri+S6hkhlcm1hbm7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rrbnlKjnh4PmsJTorr7lpIfnmoTnoJTlj5HlkoznlJ/kuqfjgILoh6o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5bm05Luj5byA5aeL77yM6ZqP552A5oSP5aSn5Yip5aSp54S25rCU566h572R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ZCE56eN5ZCE5qC355qE5aSp54eD5rCU6K6+5aSH6YCQ5q2l6LWw6L+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aSn5Yip5a625bqt44CC6ICM5LuK77yM54eD5rCU5aOB5oyC54KJ5L2c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qyi6L+O55qE6IiS6YCC5ZKM546v5L+d5Lqn5ZOB77yM5Zyo5oSP5aSn5Yip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qyn5rSy5bey57uP5b6X5Yiw5LqG5oyB57ut55qE5Y+R5bGV5ZKM5bm/5rOb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UGFvbG8gTWF6em9uaeWFiOeUn+aJgOWIm+eri+eahOS7peaOqOW5v+e7v+iJsu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acr+S4uuWul+aXqO+8jOS7peaPkOS+m+asp+a0suacieaViOOAgeiIkumAguWS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S4uueQhuW/teeahElUQUxUSEVSTeWTgeeJjOW3suW+l+WIsOS6huW5v+Wk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iAheW5v+azm+iupOWQjOWSjOWWnOeIseOAgjwvcD48cD7mhI/nibnlsJTmm7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kvpvng63mioDmnK/mnInpmZDlhazlj7jmv5LkuLTljJfkuqxDQkTkuK3lv4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ppobljLrvvIzms6jlhozotYTmnKwxMDAw5LiH5YWD77yM5piv5LiA5a625LiT6Ze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a6255So54eD5rCU5L6b5pqW6K6+5aSH5LiO5oqA5pyv55qE5o6o5bm/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qE5LiA5L2T5YyW5YWs5Y+444CC5YWs5Y+45LiL6K6+6KGM5pS/5Lq65Lq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6YOo44CB6ZSA5ZSu6YOo44CB5biC5Zy6566h55CG6YOo44CB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5Y+K5ZSu5ZCO5pyN5Yqh6YOo5ZKM5ZOB54mM5o6o5bm/6YOo562JO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DqOmXqOOAguWPpuWklu+8jOWFrOWPuOi/mOWIhuWIq+iuvuacieWNjuS4nO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lv+WNl+S7o+ihqOWkhO+8jOi0n+i0o+ebuOWFs+W4guWcuueahOW8gOWPk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OAgjwvcD48cD7lh63lgJ/lpJrlubTnmoTkuK3lm73luILlnLrov5DkvZz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nmoTogYzkuJrntKDlhbvvvIzlhazlj7jlnKjmiJDnq4vkuYvliJ3ljbP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rrblm73pmYXkvpvng63orr7lpIfliLbpgKDllYbnmoTpnZLnnZDjgILnu4/ov4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rKfmtLLlkITlm73nh4PmsJTorr7lpIfliLbpgKDllYbnmoTmlbTkvZPogIPlr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r4TkvLDvvIzkuI7mhI/lpKfliKnnh4PmsJTorr7lpIfliLbpgKDllYb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bnlsJTmm7zlhazlj7jvvIhJVEFMVEhFUk0gUy5wLkEu77yJ56Gu5a6a5LqG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oiQ5Li65LuW5Lus5Zyo5Lit5Zu955qE5oC75Luj55CG5ZWG77yM5YWo5p2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W25L6b54Ot5Lqn5ZOB5Zyo5Lit5Zu95Zyw5Yy655qE5o6o5bm/44CB6ZSA5ZSu44C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WSjOacjeWKoeW3peS9nOOAgjwvcD48cD7lhazlj7jog73lpJ/mib/mj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h4PmsJTorr7lpIflronoo4Xlt6XnqIvvvIzlkIzml7bkuZ/og73lpJ/kuLrkuo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mj5DkvpvlvLrlpKfnmoTmioDmnK/mlK/mjIHlkozllYbkuJr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kv6HpgJrov4fmiJHku6zop4TojIPljJbnmoTnrqHnkIbjgIHngbXmtLvogIz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nmoTmjqjlub/ku6Xlj4rlk4HotKjmiJDlsLHnvo7lpb3nlJ/mtLv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vb/otormnaXotorlpJrnmoTkuK3lm73nlKjmiLfkuqvlj5fliLDmhI/nib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KbmnaXnmoTmuKnmmpbjgIHoiJLpgILlkozkvr/mjb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l0YWx0aGVyLTUxMzQ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l0YWx0aGVyLTUxMz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B3E6EB7EC307494DFAA71543F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